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</w:rPr>
        <w:t xml:space="preserve">о подготовке </w:t>
      </w:r>
      <w:r>
        <w:rPr>
          <w:b/>
          <w:sz w:val="20"/>
          <w:szCs w:val="20"/>
          <w:lang w:val="tt-RU"/>
        </w:rPr>
        <w:t>Пова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. Урняк</w:t>
        <w:tab/>
        <w:tab/>
        <w:tab/>
        <w:tab/>
        <w:t xml:space="preserve">от </w:t>
      </w:r>
      <w:r>
        <w:rPr>
          <w:sz w:val="18"/>
          <w:szCs w:val="18"/>
          <w:u w:val="single"/>
        </w:rPr>
        <w:t>________________ г</w:t>
      </w:r>
      <w:r>
        <w:rPr>
          <w:sz w:val="18"/>
          <w:szCs w:val="18"/>
        </w:rPr>
        <w:t>.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АПОУ «Арский агропромышленный профессиональный колледж»,  именуемый в дальнейшем  в лице директора </w:t>
      </w:r>
      <w:r>
        <w:rPr>
          <w:b/>
          <w:sz w:val="18"/>
          <w:szCs w:val="18"/>
        </w:rPr>
        <w:t>И.Ф. Кутдусова</w:t>
      </w:r>
      <w:r>
        <w:rPr>
          <w:sz w:val="18"/>
          <w:szCs w:val="18"/>
        </w:rPr>
        <w:t xml:space="preserve"> , действующего на основании Устава колледжа и лицензии  № 5957 на право ведения образовательной деятельности в сфере профессионального образования от 23 января 2015 года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казчик: </w:t>
      </w:r>
      <w:r>
        <w:rPr>
          <w:sz w:val="18"/>
          <w:szCs w:val="18"/>
          <w:u w:val="single"/>
        </w:rPr>
        <w:t>________________________</w:t>
      </w:r>
      <w:r>
        <w:rPr>
          <w:sz w:val="18"/>
          <w:szCs w:val="18"/>
        </w:rPr>
        <w:t>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фамилия ,имя, отчество) </w:t>
      </w:r>
    </w:p>
    <w:p>
      <w:pPr>
        <w:pStyle w:val="Normal"/>
        <w:rPr/>
      </w:pP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_______________________</w:t>
      </w:r>
      <w:r>
        <w:rPr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фамилия , имя, отчество)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именуемый в дальнейшем заказчик, с другой стороны,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.ПРЕДМЕТ ДОГОВОР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дметом настоящего Договора  является определение отношений, прав, обязанностей и ответственности  договаривающихся сторон в подготовке:16675 </w:t>
      </w:r>
      <w:r>
        <w:rPr>
          <w:sz w:val="18"/>
          <w:szCs w:val="18"/>
          <w:lang w:val="tt-RU"/>
        </w:rPr>
        <w:t>Повар</w:t>
      </w:r>
      <w:r>
        <w:rPr>
          <w:sz w:val="18"/>
          <w:szCs w:val="18"/>
        </w:rPr>
        <w:t xml:space="preserve"> по вечерне-очной форме обучения. </w:t>
      </w:r>
      <w:r>
        <w:rPr>
          <w:sz w:val="18"/>
          <w:szCs w:val="18"/>
          <w:u w:val="single"/>
        </w:rPr>
        <w:t xml:space="preserve">Срок обучения </w:t>
      </w:r>
      <w:r>
        <w:rPr>
          <w:sz w:val="20"/>
          <w:szCs w:val="20"/>
          <w:lang w:val="tt-RU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Колледж обязан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1.1.Обучить   </w:t>
      </w:r>
      <w:r>
        <w:rPr>
          <w:sz w:val="18"/>
          <w:szCs w:val="18"/>
          <w:u w:val="single"/>
        </w:rPr>
        <w:t>___________________________________________</w:t>
      </w:r>
      <w:r>
        <w:rPr>
          <w:sz w:val="18"/>
          <w:szCs w:val="18"/>
        </w:rPr>
        <w:t>___________________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______________________________________________</w:t>
      </w:r>
      <w:r>
        <w:rPr>
          <w:sz w:val="18"/>
          <w:szCs w:val="18"/>
        </w:rPr>
        <w:t>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гражданство: паспорт серии, номер, дата выдачи кем выдан) </w:t>
      </w:r>
    </w:p>
    <w:p>
      <w:pPr>
        <w:pStyle w:val="Normal"/>
        <w:rPr/>
      </w:pPr>
      <w:r>
        <w:rPr>
          <w:sz w:val="18"/>
          <w:szCs w:val="18"/>
          <w:u w:val="single"/>
        </w:rPr>
        <w:t>______________________________________________________</w:t>
      </w:r>
      <w:r>
        <w:rPr>
          <w:sz w:val="18"/>
          <w:szCs w:val="18"/>
        </w:rPr>
        <w:t>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адрес прописки и прожи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1.2. Обеспечить качественное обучение учащихся, предусмотренные квалификационными требованиями по избранной специальности в соответствии с примерной программой подготовки </w:t>
      </w:r>
      <w:r>
        <w:rPr>
          <w:sz w:val="18"/>
          <w:szCs w:val="18"/>
          <w:lang w:val="tt-RU"/>
        </w:rPr>
        <w:t>повар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3.  Организовать проведение производственного обучения по профилю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.4. Обеспечить проведение занятий высококвалифицированными  специалист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.5. Выдать свидетельство установленного образца  после успешного окончания полного курс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 Учащийся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2.1. Овладеть видом профессиональной деятельности, предусмотренный примерной программой подготовки </w:t>
      </w:r>
      <w:r>
        <w:rPr>
          <w:sz w:val="18"/>
          <w:szCs w:val="18"/>
          <w:lang w:val="tt-RU"/>
        </w:rPr>
        <w:t>повар</w:t>
      </w:r>
      <w:r>
        <w:rPr>
          <w:sz w:val="18"/>
          <w:szCs w:val="18"/>
        </w:rPr>
        <w:t xml:space="preserve"> и соответствующим учебным планом  подготовки специалис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2. Посещать все формы и виды занятий 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3. Выполнять в срок учебные задания, своевременно сдавать зачеты, экзам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4. Производить оплату обучения в сроки, установленные в п.4.2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3. ПРАВА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1. Учащийся, обучающийся в колледже, пользуются правилами, определенными законодательством и Уставом колледж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 Колледж имеет право требовать от учащегося выполнения Устава, Правил внутреннего распорядка колледжа, приказов и других локальных актов, регламентирующих деятельность колледжа, соблюдения учебной дисципли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3. Колледж имеет право  корректировать учебный план в части изменения номенклатуры и объёма дисциплин, выбирать методы и средства обучения, определять содержание  учебных курсов и порядок их освоения в соответствии с  примерной программой подготовки </w:t>
      </w:r>
      <w:r>
        <w:rPr>
          <w:sz w:val="18"/>
          <w:szCs w:val="18"/>
          <w:lang w:val="tt-RU"/>
        </w:rPr>
        <w:t>повар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ПЛАТА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Плата за весь курс обучения  составляет </w:t>
      </w:r>
      <w:r>
        <w:rPr>
          <w:sz w:val="18"/>
          <w:szCs w:val="18"/>
          <w:u w:val="single"/>
        </w:rPr>
        <w:t>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2. Учащийся оплачивает период обучения в сроки: первоначальный внос  </w:t>
      </w:r>
      <w:r>
        <w:rPr>
          <w:sz w:val="18"/>
          <w:szCs w:val="18"/>
          <w:u w:val="single"/>
        </w:rPr>
        <w:t>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ём наличных средств за обучение осуществляется через банк на расчётный сч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подписания договора, остальную часть в течении месяца, после начал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ри отчислении учащегося из колледжа по собственному желанию возврат ему денег производится частично из расчет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удерживается за прочитанные часы лекции, за обученные часы по учебной практи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расчет производится  на дату подачи заявления  об отчисл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ри отчислении учащегося за неуспеваемость, систематически пропуск занятий или нарушение Устава колледжа деньги, внесенные за обучение, не возвращ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и невыполнении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В случае не поступления денег за обучение в сроки, указанные в п.4.3 учащийся может быть отчислен из Колледжа.  При этом произведенная оплата  обучения за период, предшествующий отчислению, не возвращ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6. ОСНОВАНИЯ ИЗМЕНЕНИЯ И  РАСТОРЖ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Изменения и дополнения к Договору действительны только в том случае, если составлены  в письменной форме и подписаны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в случае невыполнения  условий данного Договора как колледжем, так и учащ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возникновения между сторонами спора он подлежит разрешению в порядке, установленно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Взаимоотношения сторон не оговоренные настоящим Договором, регулируется нормами действующего законодательств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7. СРОК ДЕЙСТ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Настоящий Договор вступает в силу с момента подписания и действует в течении срок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оформляется в двух экземплярах и после утверждения хранится у учащихся и в колледж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8.ЮРИДИЧЕСКИЕ АДРЕСА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: ГАПОУ «Арский                                 </w:t>
      </w:r>
      <w:r>
        <w:rPr>
          <w:b/>
          <w:sz w:val="16"/>
          <w:szCs w:val="16"/>
        </w:rPr>
        <w:t>Заказчик:</w:t>
      </w: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ропромышленный профессиональный колледж»     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2019, Арский район                        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л. Садовая  дом 9а                                                      Паспорт серии  __________Номер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/КПП 1609002750/ 160901001                    выдан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/сЛАВ09708001-АгрПрКол                                                             (когда , к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 40601810700023000003                                       Домашний адрес: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АТО 9221280600                                                ________________________________________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Банк: ОАО «Ак Барс»  Банк Арский филиал            __________(__________________ )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иректор:  __________ И.Ф. Кутдусов                        (подпись)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.П.                                                                      О</w:t>
      </w:r>
      <w:r>
        <w:rPr>
          <w:b/>
          <w:sz w:val="16"/>
          <w:szCs w:val="16"/>
        </w:rPr>
        <w:t>бучающийся</w:t>
      </w:r>
      <w:r>
        <w:rPr>
          <w:sz w:val="16"/>
          <w:szCs w:val="16"/>
        </w:rPr>
        <w:t xml:space="preserve">:_______________________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аспорт серии __________ Номер 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6"/>
          <w:szCs w:val="16"/>
        </w:rPr>
        <w:t>выдан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когда, к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омашний адрес: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__________(_______________ 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</w:rPr>
        <w:t xml:space="preserve">о подготовке </w:t>
      </w:r>
      <w:r>
        <w:rPr>
          <w:b/>
          <w:sz w:val="20"/>
          <w:szCs w:val="20"/>
          <w:lang w:val="tt-RU"/>
        </w:rPr>
        <w:t>Пова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. Урняк</w:t>
        <w:tab/>
        <w:tab/>
        <w:tab/>
        <w:tab/>
        <w:t xml:space="preserve">от </w:t>
      </w:r>
      <w:r>
        <w:rPr>
          <w:sz w:val="18"/>
          <w:szCs w:val="18"/>
          <w:u w:val="single"/>
        </w:rPr>
        <w:t>________________ г</w:t>
      </w:r>
      <w:r>
        <w:rPr>
          <w:sz w:val="18"/>
          <w:szCs w:val="18"/>
        </w:rPr>
        <w:t>.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АПОУ «Арский агропромышленный профессиональный колледж»,  именуемый в дальнейшем  в лице директора </w:t>
      </w:r>
      <w:r>
        <w:rPr>
          <w:b/>
          <w:sz w:val="18"/>
          <w:szCs w:val="18"/>
        </w:rPr>
        <w:t>И.Ф. Кутдусов</w:t>
      </w:r>
      <w:r>
        <w:rPr>
          <w:sz w:val="18"/>
          <w:szCs w:val="18"/>
        </w:rPr>
        <w:t xml:space="preserve">, действующего на основании Устава колледжа и лицензии  № 5957 на право ведения образовательной деятельности в сфере профессионального образования от 23 января 2015 года, с одной стороны, и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_______________________</w:t>
      </w:r>
      <w:r>
        <w:rPr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фамилия , имя, отчество)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именуемый в дальнейшем обучающийся, с другой стороны,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.ПРЕДМЕТ ДОГОВОР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дметом настоящего Договора  является определение отношений, прав, обязанностей и ответственности  договаривающихся сторон в подготовке: </w:t>
      </w:r>
      <w:r>
        <w:rPr>
          <w:sz w:val="18"/>
          <w:szCs w:val="18"/>
          <w:lang w:val="tt-RU"/>
        </w:rPr>
        <w:t>16675 Повар</w:t>
      </w:r>
      <w:r>
        <w:rPr>
          <w:sz w:val="18"/>
          <w:szCs w:val="18"/>
        </w:rPr>
        <w:t xml:space="preserve"> по вечерне-очной форме обучения. </w:t>
      </w:r>
      <w:r>
        <w:rPr>
          <w:sz w:val="18"/>
          <w:szCs w:val="18"/>
          <w:u w:val="single"/>
        </w:rPr>
        <w:t xml:space="preserve">Срок обучения </w:t>
      </w:r>
      <w:r>
        <w:rPr>
          <w:sz w:val="20"/>
          <w:szCs w:val="20"/>
          <w:lang w:val="tt-RU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Колледж обязан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1.1.Обучить   </w:t>
      </w:r>
      <w:r>
        <w:rPr>
          <w:sz w:val="18"/>
          <w:szCs w:val="18"/>
          <w:u w:val="single"/>
        </w:rPr>
        <w:t>___________________________________________</w:t>
      </w:r>
      <w:r>
        <w:rPr>
          <w:sz w:val="18"/>
          <w:szCs w:val="18"/>
        </w:rPr>
        <w:t>___________________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/>
      </w:pPr>
      <w:r>
        <w:rPr>
          <w:sz w:val="18"/>
          <w:szCs w:val="18"/>
          <w:u w:val="single"/>
        </w:rPr>
        <w:t>_________________________________________________________________________</w:t>
      </w:r>
      <w:r>
        <w:rPr>
          <w:sz w:val="18"/>
          <w:szCs w:val="18"/>
        </w:rPr>
        <w:t>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гражданство: паспорт серии, номер, дата выдачи кем выдан) </w:t>
      </w:r>
    </w:p>
    <w:p>
      <w:pPr>
        <w:pStyle w:val="Normal"/>
        <w:rPr/>
      </w:pPr>
      <w:r>
        <w:rPr>
          <w:sz w:val="18"/>
          <w:szCs w:val="18"/>
          <w:u w:val="single"/>
        </w:rPr>
        <w:t>______________________________________________________</w:t>
      </w:r>
      <w:r>
        <w:rPr>
          <w:sz w:val="18"/>
          <w:szCs w:val="18"/>
        </w:rPr>
        <w:t>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адрес прописки и прожи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2. Обеспечить качественное обучение учащихся, предусмотренные квалификационными требованиями по избранной специальности в соответствии с примерной программой подготовки повар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3.  Организовать проведение производственного обучения по профилю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.4. Обеспечить проведение занятий высококвалифицированными  специалист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.5. Выдать свидетельство установленного образца  после успешного окончания полного курс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 Учащийся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1. Овладеть видом профессиональной деятельности, предусмотренный примерной программой подготовки повар и соответствующим учебным планом  подготовки специалис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2. Посещать все формы и виды занятий 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3. Выполнять в срок учебные задания, своевременно сдавать зачеты, экзам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4. Производить оплату обучения в сроки, установленные в п.4.2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3. ПРАВА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1. Учащийся, обучающийся в колледже, пользуются правилами, определенными законодательством и Уставом колледж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 Колледж имеет право требовать от учащегося выполнения Устава, Правил внутреннего распорядка колледжа, приказов и других локальных актов, регламентирующих деятельность колледжа, соблюдения учебной дисципли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3. Колледж имеет право  корректировать учебный план в части изменения номенклатуры и объёма дисциплин, выбирать методы и средства обучения, определять содержание  учебных курсов и порядок их освоения в соответствии с  примерной программой подготовки пова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ПЛАТА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Плата за весь курс обучения  составляет </w:t>
      </w:r>
      <w:r>
        <w:rPr>
          <w:sz w:val="18"/>
          <w:szCs w:val="18"/>
          <w:u w:val="single"/>
        </w:rPr>
        <w:t xml:space="preserve">__________________________________ </w:t>
      </w:r>
      <w:r>
        <w:rPr>
          <w:sz w:val="18"/>
          <w:szCs w:val="18"/>
        </w:rPr>
        <w:t xml:space="preserve">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2. Учащийся оплачивает период обучения в сроки: первоначальный внос  </w:t>
      </w: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ём наличных средств за обучение осуществляется через банк на расчётный сч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подписания договора, остальную часть в течении месяца, после начал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ри отчислении учащегося из колледжа по собственному желанию возврат ему денег производится частично из расчет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удерживается за прочитанные часы лекции, за обученные часы по учебной практи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расчет производится  на дату подачи заявления  об отчисл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ри отчислении учащегося за неуспеваемость, систематически пропуск занятий или нарушение Устава колледжа деньги, внесенные за обучение, не возвращ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и невыполнении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В случае не поступления денег за обучение в сроки, указанные в п.4.3 учащийся может быть отчислен из Колледжа.  При этом произведенная оплата  обучения за период, предшествующий отчислению, не возвращ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6. ОСНОВАНИЯ ИЗМЕНЕНИЯ И  РАСТОРЖ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Изменения и дополнения к Договору действительны только в том случае, если составлены  в письменной форме и подписаны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в случае невыполнения  условий данного Договора как колледжем, так и учащ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возникновения между сторонами спора он подлежит разрешению в порядке, установленно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Взаимоотношения сторон не оговоренные настоящим Договором, регулируется нормами действующего законодательств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7. СРОК ДЕЙСТ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Настоящий Договор вступает в силу с момента подписания и действует в течении срок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оформляется в двух экземплярах и после утверждения хранится у учащихся и в колледж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8.ЮРИДИЧЕСКИЕ АДРЕСА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: ГАПОУ «Арский                                 </w:t>
      </w:r>
      <w:r>
        <w:rPr>
          <w:b/>
          <w:sz w:val="16"/>
          <w:szCs w:val="16"/>
        </w:rPr>
        <w:t>Обучающийся:</w:t>
      </w: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ропромышленный профессиональный колледж»     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2019, Арский район                                                           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л. Садовая  дом 9а                                                      Паспорт серии  __________Номер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/КПП 1609002750/ 160901001                    выдан  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л/сЛАВ09708001-АгрПрКол                                                             (когда, к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 40601810700023000003                                       Домашний адрес: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АТО 9221280600                                                ________________________________________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Банк: ОАО «Ак Барс»  Банк Арский филиал                   __________(__________________ )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иректор:  __________ И.Ф. Кутдусов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.П.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79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5:00Z</dcterms:created>
  <dc:creator>Наиля</dc:creator>
  <dc:description/>
  <cp:keywords/>
  <dc:language>en-US</dc:language>
  <cp:lastModifiedBy>Шайдуллин</cp:lastModifiedBy>
  <cp:lastPrinted>2014-04-16T11:14:00Z</cp:lastPrinted>
  <dcterms:modified xsi:type="dcterms:W3CDTF">2016-03-21T05:35:00Z</dcterms:modified>
  <cp:revision>52</cp:revision>
  <dc:subject/>
  <dc:title/>
</cp:coreProperties>
</file>