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Согласовано</w:t>
      </w:r>
      <w:r>
        <w:rPr>
          <w:rFonts w:cs="Times New Roman" w:ascii="Times New Roman" w:hAnsi="Times New Roman"/>
          <w:sz w:val="24"/>
          <w:szCs w:val="24"/>
        </w:rPr>
        <w:t xml:space="preserve">                                                                    </w:t>
      </w:r>
      <w:r>
        <w:rPr>
          <w:rFonts w:cs="Times New Roman" w:ascii="Times New Roman" w:hAnsi="Times New Roman"/>
          <w:sz w:val="28"/>
          <w:szCs w:val="28"/>
        </w:rPr>
        <w:t>«Утверждаю»</w:t>
      </w:r>
      <w:r>
        <w:rPr>
          <w:rFonts w:cs="Times New Roman" w:ascii="Times New Roman" w:hAnsi="Times New Roman"/>
          <w:sz w:val="24"/>
          <w:szCs w:val="24"/>
        </w:rPr>
        <w:br/>
      </w:r>
      <w:r>
        <w:rPr>
          <w:rFonts w:cs="Times New Roman" w:ascii="Times New Roman" w:hAnsi="Times New Roman"/>
          <w:sz w:val="28"/>
          <w:szCs w:val="28"/>
        </w:rPr>
        <w:t>На заседании Наблюдательного Совета</w:t>
      </w:r>
      <w:r>
        <w:rPr>
          <w:rFonts w:cs="Times New Roman" w:ascii="Times New Roman" w:hAnsi="Times New Roman"/>
          <w:sz w:val="24"/>
          <w:szCs w:val="24"/>
        </w:rPr>
        <w:t xml:space="preserve">               </w:t>
      </w:r>
      <w:r>
        <w:rPr>
          <w:rFonts w:cs="Times New Roman" w:ascii="Times New Roman" w:hAnsi="Times New Roman"/>
          <w:sz w:val="28"/>
          <w:szCs w:val="28"/>
        </w:rPr>
        <w:t xml:space="preserve">директор ГАПОУ </w:t>
      </w:r>
      <w:r>
        <w:rPr>
          <w:rFonts w:cs="Times New Roman" w:ascii="Times New Roman" w:hAnsi="Times New Roman"/>
          <w:sz w:val="24"/>
          <w:szCs w:val="24"/>
        </w:rPr>
        <w:t xml:space="preserve"> </w:t>
        <w:br/>
        <w:t xml:space="preserve">                                                                                             </w:t>
      </w:r>
      <w:r>
        <w:rPr>
          <w:rFonts w:cs="Times New Roman" w:ascii="Times New Roman" w:hAnsi="Times New Roman"/>
          <w:sz w:val="28"/>
          <w:szCs w:val="28"/>
        </w:rPr>
        <w:t>«Арский  агропромышленный</w:t>
      </w:r>
      <w:r>
        <w:rPr>
          <w:rFonts w:cs="Times New Roman" w:ascii="Times New Roman" w:hAnsi="Times New Roman"/>
          <w:sz w:val="24"/>
          <w:szCs w:val="24"/>
        </w:rPr>
        <w:t xml:space="preserve"> </w:t>
        <w:br/>
      </w:r>
      <w:r>
        <w:rPr>
          <w:rFonts w:cs="Times New Roman" w:ascii="Times New Roman" w:hAnsi="Times New Roman"/>
          <w:sz w:val="28"/>
          <w:szCs w:val="28"/>
        </w:rPr>
        <w:t>от</w:t>
      </w:r>
      <w:r>
        <w:rPr>
          <w:rFonts w:cs="Times New Roman" w:ascii="Times New Roman" w:hAnsi="Times New Roman"/>
          <w:sz w:val="24"/>
          <w:szCs w:val="24"/>
        </w:rPr>
        <w:t xml:space="preserve">_________________                                                        </w:t>
      </w:r>
      <w:r>
        <w:rPr>
          <w:rFonts w:cs="Times New Roman" w:ascii="Times New Roman" w:hAnsi="Times New Roman"/>
          <w:sz w:val="28"/>
          <w:szCs w:val="28"/>
        </w:rPr>
        <w:t>профессиональный колледж»</w:t>
      </w:r>
      <w:r>
        <w:rPr>
          <w:rFonts w:cs="Times New Roman" w:ascii="Times New Roman" w:hAnsi="Times New Roman"/>
          <w:sz w:val="24"/>
          <w:szCs w:val="24"/>
        </w:rPr>
        <w:t xml:space="preserve"> </w:t>
        <w:br/>
        <w:t>____________________                                                     ______________</w:t>
      </w:r>
      <w:r>
        <w:rPr>
          <w:rFonts w:cs="Times New Roman" w:ascii="Times New Roman" w:hAnsi="Times New Roman"/>
          <w:sz w:val="28"/>
          <w:szCs w:val="28"/>
        </w:rPr>
        <w:t xml:space="preserve"> И.Ф. Кутдус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sz w:val="28"/>
          <w:szCs w:val="28"/>
        </w:rPr>
        <w:t>об оплате труда работников</w:t>
      </w:r>
    </w:p>
    <w:p>
      <w:pPr>
        <w:pStyle w:val="Normal"/>
        <w:autoSpaceDE w:val="false"/>
        <w:spacing w:lineRule="auto" w:line="240" w:before="0" w:after="0"/>
        <w:jc w:val="center"/>
        <w:rPr/>
      </w:pPr>
      <w:r>
        <w:rPr>
          <w:rFonts w:cs="Times New Roman" w:ascii="Times New Roman" w:hAnsi="Times New Roman"/>
          <w:b/>
          <w:sz w:val="28"/>
          <w:szCs w:val="28"/>
        </w:rPr>
        <w:t>ГАПОУ «Арский агропромышленный профессиональный колледж»</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об условиях оплаты труда работников ГАПОУ «Арский агропромышленный профессиональный  колледж» разработано в соответствии </w:t>
      </w:r>
      <w:r>
        <w:rPr>
          <w:rFonts w:cs="Times New Roman" w:ascii="Times New Roman" w:hAnsi="Times New Roman"/>
          <w:color w:val="000000"/>
          <w:sz w:val="24"/>
          <w:szCs w:val="24"/>
        </w:rPr>
        <w:t xml:space="preserve">с </w:t>
      </w:r>
      <w:hyperlink r:id="rId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Кабинета Министров Республики Татарстан от 18.08.2008 N 592 "О введении новых систем</w:t>
      </w:r>
      <w:r>
        <w:rPr>
          <w:rFonts w:cs="Times New Roman" w:ascii="Times New Roman" w:hAnsi="Times New Roman"/>
          <w:sz w:val="24"/>
          <w:szCs w:val="24"/>
        </w:rPr>
        <w:t xml:space="preserve"> оплаты труда работников государственных учреждений Республики Татарстан", Постановлением №678 от24.08.2010 г. «Об условиях оплаты труда  работников  государственных учреждений  Республики Татарстан», Постановлением  Кабинета Министров РТ №932 от 31.10.2012 г. «О внесений  изменений  в постановление Кабинета Министров РТ №678 от 24.08.2010 г. «Об условиях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применяется при определении размера нормативов финансовых затрат, применяемых при расчете субвенций  на реализацию основных общеобразовательных программ в части финансирования расходов на оплату труда работников колледж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работная плата (оплата труда) работников ГАПОУ «Арский агропромышленный профессиональный  колледж» определяется исходя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2.  ПОРЯДОК ФОРМИРОВАНИЯ БАЗОВЫХ ОКЛАД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азмер базового оклада работников ГАПОУ «Арский агропромышленный профессиональный  колледж»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 Базовые оклады (должностные оклады, </w:t>
      </w:r>
      <w:r>
        <w:rPr>
          <w:rFonts w:cs="Times New Roman" w:ascii="Times New Roman" w:hAnsi="Times New Roman"/>
          <w:color w:val="000000"/>
          <w:sz w:val="24"/>
          <w:szCs w:val="24"/>
        </w:rPr>
        <w:t xml:space="preserve">ставки заработной платы) работников образования определяются на основе четырехразрядной тарифной </w:t>
      </w:r>
      <w:hyperlink w:anchor="Par96">
        <w:r>
          <w:rPr>
            <w:rStyle w:val="InternetLink"/>
            <w:rFonts w:cs="Times New Roman" w:ascii="Times New Roman" w:hAnsi="Times New Roman"/>
            <w:color w:val="000000"/>
            <w:sz w:val="24"/>
            <w:szCs w:val="24"/>
          </w:rPr>
          <w:t>сетки</w:t>
        </w:r>
      </w:hyperlink>
      <w:r>
        <w:rPr>
          <w:rFonts w:cs="Times New Roman" w:ascii="Times New Roman" w:hAnsi="Times New Roman"/>
          <w:color w:val="000000"/>
          <w:sz w:val="24"/>
          <w:szCs w:val="24"/>
        </w:rPr>
        <w:t xml:space="preserve"> по оплате труда работников образования (таблица 1).</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0" w:name="Par96"/>
      <w:bookmarkEnd w:id="0"/>
      <w:r>
        <w:rPr>
          <w:rFonts w:cs="Times New Roman" w:ascii="Times New Roman" w:hAnsi="Times New Roman"/>
          <w:color w:val="000000"/>
          <w:sz w:val="24"/>
          <w:szCs w:val="24"/>
        </w:rPr>
        <w:t>ЧЕТЫРЕХРАЗРЯДНАЯ ТАРИФНАЯ СЕТ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ПЛАТЕ ТРУДА РАБОТНИКОВ ОБРАЗОВА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5" w:type="dxa"/>
        <w:tblLayout w:type="fixed"/>
        <w:tblCellMar>
          <w:top w:w="0" w:type="dxa"/>
          <w:left w:w="75" w:type="dxa"/>
          <w:bottom w:w="0" w:type="dxa"/>
          <w:right w:w="75" w:type="dxa"/>
        </w:tblCellMar>
      </w:tblPr>
      <w:tblGrid>
        <w:gridCol w:w="3480"/>
        <w:gridCol w:w="1440"/>
        <w:gridCol w:w="1560"/>
        <w:gridCol w:w="1440"/>
        <w:gridCol w:w="144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яды оплаты труд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ифные коэффициенты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1.4. 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w:t>
      </w:r>
      <w:hyperlink w:anchor="Par126">
        <w:r>
          <w:rPr>
            <w:rStyle w:val="InternetLink"/>
            <w:rFonts w:cs="Times New Roman" w:ascii="Times New Roman" w:hAnsi="Times New Roman"/>
            <w:color w:val="000000"/>
            <w:sz w:val="24"/>
            <w:szCs w:val="24"/>
          </w:rPr>
          <w:t>таблицей 2</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 w:name="Par126"/>
      <w:bookmarkEnd w:id="1"/>
      <w:r>
        <w:rPr>
          <w:rFonts w:cs="Times New Roman" w:ascii="Times New Roman" w:hAnsi="Times New Roman"/>
          <w:color w:val="000000"/>
          <w:sz w:val="24"/>
          <w:szCs w:val="24"/>
        </w:rPr>
        <w:t>ОСНОВАНИЯ ДЛЯ УСТАНОВЛ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АМ ОБРАЗОВАНИЯ РАЗРЯДОВ ПО ОПЛАТЕ ТРУД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5" w:type="dxa"/>
        <w:tblLayout w:type="fixed"/>
        <w:tblCellMar>
          <w:top w:w="0" w:type="dxa"/>
          <w:left w:w="75" w:type="dxa"/>
          <w:bottom w:w="0" w:type="dxa"/>
          <w:right w:w="75" w:type="dxa"/>
        </w:tblCellMar>
      </w:tblPr>
      <w:tblGrid>
        <w:gridCol w:w="960"/>
        <w:gridCol w:w="804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азряд</w:t>
              <w:br/>
              <w:t>оплаты</w:t>
              <w:br/>
              <w:t xml:space="preserve"> труда</w:t>
            </w:r>
          </w:p>
        </w:tc>
        <w:tc>
          <w:tcPr>
            <w:tcW w:w="8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образования,                       </w:t>
              <w:br/>
              <w:t xml:space="preserve">       необходимый для замещения соответствующей должности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общее образование, среднее (полное) общее образование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ачальное       профессиональное       образование,       среднее</w:t>
              <w:br/>
              <w:t xml:space="preserve">профессиональное образование, неполное высшее образование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подтверждаемое  присвоением</w:t>
              <w:br/>
              <w:t xml:space="preserve">лицу, успешно прошедшему аттестацию, квалификации "бакалавр"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подтверждаемое  присвоением</w:t>
              <w:br/>
              <w:t>лицу,  успешно  прошедшему  итоговую   аттестацию,   квалификации</w:t>
              <w:br/>
              <w:t xml:space="preserve">"магистр" или "дипломированный специалист"                       </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5.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6.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7.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РЯДОК ФОРМИРОВАНИЯ ОКЛАДОВ РАБОТНИ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Размер базового оклада работник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определяется как произведение минимального базового оклада (должностного оклада, ставки заработной платы) на соответствующий повышающий коэффициент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Размер минимального базового оклада (должностного оклада, ставки заработной платы) устанавливается Кабинетом Министров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Базовый оклад (базовая ставка заработной платы) работника по профессиональным квалификационным группам общеотраслевых профессий рабочих и общеотраслевых должностей руководителей, специалистов и служащих исчис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O  = T x K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b        d</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ConsPlusNonformat"/>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rPr>
          <w:rFonts w:ascii="Times New Roman" w:hAnsi="Times New Roman" w:cs="Times New Roman"/>
          <w:sz w:val="24"/>
          <w:szCs w:val="24"/>
        </w:rPr>
      </w:pPr>
      <w:r>
        <w:rPr>
          <w:rFonts w:cs="Times New Roman" w:ascii="Times New Roman" w:hAnsi="Times New Roman"/>
          <w:sz w:val="24"/>
          <w:szCs w:val="24"/>
        </w:rPr>
        <w:t>O  -  размер  базового  оклада  (базовой  ставки   заработной   пл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а  по  профессиональным  квалификационным  группам  общеотраслевых</w:t>
      </w:r>
    </w:p>
    <w:p>
      <w:pPr>
        <w:pStyle w:val="ConsPlusNonformat"/>
        <w:rPr>
          <w:rFonts w:ascii="Times New Roman" w:hAnsi="Times New Roman" w:cs="Times New Roman"/>
          <w:sz w:val="24"/>
          <w:szCs w:val="24"/>
        </w:rPr>
      </w:pPr>
      <w:r>
        <w:rPr>
          <w:rFonts w:cs="Times New Roman" w:ascii="Times New Roman" w:hAnsi="Times New Roman"/>
          <w:sz w:val="24"/>
          <w:szCs w:val="24"/>
        </w:rPr>
        <w:t>профессий рабочих и общеотраслевых должностей руководителей,  специалистов</w:t>
      </w:r>
    </w:p>
    <w:p>
      <w:pPr>
        <w:pStyle w:val="ConsPlusNonformat"/>
        <w:rPr>
          <w:rFonts w:ascii="Times New Roman" w:hAnsi="Times New Roman" w:cs="Times New Roman"/>
          <w:sz w:val="24"/>
          <w:szCs w:val="24"/>
        </w:rPr>
      </w:pPr>
      <w:r>
        <w:rPr>
          <w:rFonts w:cs="Times New Roman" w:ascii="Times New Roman" w:hAnsi="Times New Roman"/>
          <w:sz w:val="24"/>
          <w:szCs w:val="24"/>
        </w:rPr>
        <w:t>и служащих;</w:t>
      </w:r>
    </w:p>
    <w:p>
      <w:pPr>
        <w:pStyle w:val="ConsPlusNonformat"/>
        <w:rPr>
          <w:rFonts w:ascii="Times New Roman" w:hAnsi="Times New Roman" w:cs="Times New Roman"/>
          <w:sz w:val="24"/>
          <w:szCs w:val="24"/>
        </w:rPr>
      </w:pPr>
      <w:r>
        <w:rPr>
          <w:rFonts w:cs="Times New Roman" w:ascii="Times New Roman" w:hAnsi="Times New Roman"/>
          <w:sz w:val="24"/>
          <w:szCs w:val="24"/>
        </w:rPr>
        <w:t>T - размер минимального базового оклада (должностного  оклада,  ставки</w:t>
      </w:r>
    </w:p>
    <w:p>
      <w:pPr>
        <w:pStyle w:val="ConsPlusNonformat"/>
        <w:rPr>
          <w:rFonts w:ascii="Times New Roman" w:hAnsi="Times New Roman" w:cs="Times New Roman"/>
          <w:sz w:val="24"/>
          <w:szCs w:val="24"/>
        </w:rPr>
      </w:pPr>
      <w:r>
        <w:rPr>
          <w:rFonts w:cs="Times New Roman" w:ascii="Times New Roman" w:hAnsi="Times New Roman"/>
          <w:sz w:val="24"/>
          <w:szCs w:val="24"/>
        </w:rPr>
        <w:t>заработной пл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соответствующий  повышающий  коэффициент  по   профессиональ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квалификационным группам общеотраслевых профессий рабочих и общеотраслевых</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 Диапазоны размеров повышающих коэффициент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приведены в </w:t>
      </w:r>
      <w:hyperlink w:anchor="Par6439">
        <w:r>
          <w:rPr>
            <w:rStyle w:val="InternetLink"/>
            <w:rFonts w:cs="Times New Roman" w:ascii="Times New Roman" w:hAnsi="Times New Roman"/>
            <w:sz w:val="24"/>
            <w:szCs w:val="24"/>
          </w:rPr>
          <w:t xml:space="preserve">таблицах </w:t>
        </w:r>
      </w:hyperlink>
      <w:hyperlink w:anchor="Par646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 РАЗМЕРОВ ПОВЫШАЮЩИХ КОЭФФИЦИ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4320"/>
        <w:gridCol w:w="2400"/>
        <w:gridCol w:w="240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офессиональной   </w:t>
              <w:br/>
              <w:t xml:space="preserve">     квалификационной группы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ый </w:t>
              <w:br/>
              <w:t xml:space="preserve">     уровень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пазон размеров</w:t>
              <w:br/>
              <w:t xml:space="preserve">    повышающих    </w:t>
              <w:br/>
              <w:t xml:space="preserve">   коэффициентов  </w:t>
            </w:r>
          </w:p>
        </w:tc>
      </w:tr>
      <w:tr>
        <w:trPr>
          <w:trHeight w:val="36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w:t>
              <w:br/>
              <w:t xml:space="preserve">первого уровня                    </w:t>
            </w:r>
          </w:p>
        </w:tc>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 1,03   </w:t>
            </w:r>
          </w:p>
        </w:tc>
      </w:tr>
      <w:tr>
        <w:trPr/>
        <w:tc>
          <w:tcPr>
            <w:tcW w:w="4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 1,05   </w:t>
            </w:r>
          </w:p>
        </w:tc>
      </w:tr>
      <w:tr>
        <w:trPr>
          <w:trHeight w:val="360" w:hRule="atLeast"/>
        </w:trPr>
        <w:tc>
          <w:tcPr>
            <w:tcW w:w="4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w:t>
              <w:br/>
              <w:t xml:space="preserve">второго уровн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 1,07   </w:t>
            </w:r>
          </w:p>
        </w:tc>
      </w:tr>
      <w:tr>
        <w:trPr>
          <w:trHeight w:val="360" w:hRule="atLeast"/>
        </w:trPr>
        <w:tc>
          <w:tcPr>
            <w:tcW w:w="4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 1,13   </w:t>
            </w:r>
          </w:p>
        </w:tc>
      </w:tr>
      <w:tr>
        <w:trPr>
          <w:trHeight w:val="360" w:hRule="atLeast"/>
        </w:trPr>
        <w:tc>
          <w:tcPr>
            <w:tcW w:w="4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 1,17   </w:t>
            </w:r>
          </w:p>
        </w:tc>
      </w:tr>
      <w:tr>
        <w:trPr/>
        <w:tc>
          <w:tcPr>
            <w:tcW w:w="4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7 - 1,50   </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 РАЗМЕРОВ ПОВЫШАЮЩИХ КОЭФФИЦИ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 ОБЩЕОТРАСЛЕ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3840"/>
        <w:gridCol w:w="2400"/>
        <w:gridCol w:w="2880"/>
      </w:tblGrid>
      <w:tr>
        <w:trPr>
          <w:trHeight w:val="54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й </w:t>
              <w:br/>
              <w:t xml:space="preserve">   квалификационной группы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ый </w:t>
              <w:br/>
              <w:t xml:space="preserve">     уровень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пазон размеров  </w:t>
              <w:br/>
              <w:t xml:space="preserve">      повышающих      </w:t>
              <w:br/>
              <w:t xml:space="preserve">     коэффициентов    </w:t>
            </w:r>
          </w:p>
        </w:tc>
      </w:tr>
      <w:tr>
        <w:trPr>
          <w:trHeight w:val="360" w:hRule="atLeast"/>
        </w:trPr>
        <w:tc>
          <w:tcPr>
            <w:tcW w:w="3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w:t>
              <w:br/>
              <w:t xml:space="preserve">служащих первого уровн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 1,03     </w:t>
            </w:r>
          </w:p>
        </w:tc>
      </w:tr>
      <w:tr>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3 - 1,07     </w:t>
            </w:r>
          </w:p>
        </w:tc>
      </w:tr>
      <w:tr>
        <w:trPr>
          <w:trHeight w:val="360" w:hRule="atLeast"/>
        </w:trPr>
        <w:tc>
          <w:tcPr>
            <w:tcW w:w="3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w:t>
              <w:br/>
              <w:t xml:space="preserve">служащих второго уровн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 1,07     </w:t>
            </w:r>
          </w:p>
        </w:tc>
      </w:tr>
      <w:tr>
        <w:trPr>
          <w:trHeight w:val="360" w:hRule="atLeast"/>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 1,10     </w:t>
            </w:r>
          </w:p>
        </w:tc>
      </w:tr>
      <w:tr>
        <w:trPr>
          <w:trHeight w:val="360" w:hRule="atLeast"/>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 1,13     </w:t>
            </w:r>
          </w:p>
        </w:tc>
      </w:tr>
      <w:tr>
        <w:trPr>
          <w:trHeight w:val="360" w:hRule="atLeast"/>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 1,20     </w:t>
            </w:r>
          </w:p>
        </w:tc>
      </w:tr>
      <w:tr>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 1,33     </w:t>
            </w:r>
          </w:p>
        </w:tc>
      </w:tr>
      <w:tr>
        <w:trPr>
          <w:trHeight w:val="360" w:hRule="atLeast"/>
        </w:trPr>
        <w:tc>
          <w:tcPr>
            <w:tcW w:w="3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w:t>
              <w:br/>
              <w:t xml:space="preserve">служащих третьего уровн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 1,13     </w:t>
            </w:r>
          </w:p>
        </w:tc>
      </w:tr>
      <w:tr>
        <w:trPr>
          <w:trHeight w:val="360" w:hRule="atLeast"/>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 1,20     </w:t>
            </w:r>
          </w:p>
        </w:tc>
      </w:tr>
      <w:tr>
        <w:trPr>
          <w:trHeight w:val="360" w:hRule="atLeast"/>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 1,33     </w:t>
            </w:r>
          </w:p>
        </w:tc>
      </w:tr>
      <w:tr>
        <w:trPr>
          <w:trHeight w:val="360" w:hRule="atLeast"/>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33 - 1,47     </w:t>
            </w:r>
          </w:p>
        </w:tc>
      </w:tr>
      <w:tr>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 - 1,57     </w:t>
            </w:r>
          </w:p>
        </w:tc>
      </w:tr>
      <w:tr>
        <w:trPr>
          <w:trHeight w:val="360" w:hRule="atLeast"/>
        </w:trPr>
        <w:tc>
          <w:tcPr>
            <w:tcW w:w="3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w:t>
              <w:br/>
              <w:t xml:space="preserve">служащих четвертого уровн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 - 1,73     </w:t>
            </w:r>
          </w:p>
        </w:tc>
      </w:tr>
      <w:tr>
        <w:trPr>
          <w:trHeight w:val="360" w:hRule="atLeast"/>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3 - 2,00     </w:t>
            </w:r>
          </w:p>
        </w:tc>
      </w:tr>
      <w:tr>
        <w:trPr/>
        <w:tc>
          <w:tcPr>
            <w:tcW w:w="3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 2,67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Размеры повышающих коэффициент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не могут быть меньше нижней границы диапазона повышающих коэффициентов, установленных для квалификационного уровня профессиональной квалификационной группы, к которому отнесена должность или профессия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 Соответствие должности и профессии работника соответствующим квалификационным уровням профессиональных квалификационных групп общеотраслевых профессий рабочих и общеотраслевых должностей руководителей, специалистов и служащих принимается в соответствии с нормативными правовыми актами Министерства здравоохранения и социального развит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РЯДОК ФОРМИРОВАНИЯ ОКЛАДОВ РАБОТНИКОВ КУЛЬТ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Размер базового оклада работников по профессиональным квалификационным группам профессий рабочих культуры, искусства и кинематографии определяется как произведение минимального базового оклада (должностного оклада, ставки заработной платы) на соответствующий повышающий коэффициент по профессиональным квалификационным группам профессий рабочих культуры, искусства и кинематограф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Размер минимального базового оклада (должностного оклада, ставки заработной платы) устанавливается Кабинетом Министров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Базовый оклад (базовая ставка заработной платы) работника по профессиональным квалификационным группам профессий рабочих культуры, искусства и кинематографии исчис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lang w:val="en-US"/>
        </w:rPr>
        <w:t>O  = T x K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b        d</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ConsPlusNonformat"/>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rPr>
          <w:rFonts w:ascii="Times New Roman" w:hAnsi="Times New Roman" w:cs="Times New Roman"/>
          <w:sz w:val="24"/>
          <w:szCs w:val="24"/>
        </w:rPr>
      </w:pPr>
      <w:r>
        <w:rPr>
          <w:rFonts w:cs="Times New Roman" w:ascii="Times New Roman" w:hAnsi="Times New Roman"/>
          <w:sz w:val="24"/>
          <w:szCs w:val="24"/>
        </w:rPr>
        <w:t>O  - размер  базового  оклада  (базовой   ставки   заработной   пл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а по профессиональным квалификационным группам  профессий  рабочих</w:t>
      </w:r>
    </w:p>
    <w:p>
      <w:pPr>
        <w:pStyle w:val="ConsPlusNonformat"/>
        <w:rPr>
          <w:rFonts w:ascii="Times New Roman" w:hAnsi="Times New Roman" w:cs="Times New Roman"/>
          <w:sz w:val="24"/>
          <w:szCs w:val="24"/>
        </w:rPr>
      </w:pPr>
      <w:r>
        <w:rPr>
          <w:rFonts w:cs="Times New Roman" w:ascii="Times New Roman" w:hAnsi="Times New Roman"/>
          <w:sz w:val="24"/>
          <w:szCs w:val="24"/>
        </w:rPr>
        <w:t>культуры, искусства и кинематографии;</w:t>
      </w:r>
    </w:p>
    <w:p>
      <w:pPr>
        <w:pStyle w:val="ConsPlusNonformat"/>
        <w:rPr>
          <w:rFonts w:ascii="Times New Roman" w:hAnsi="Times New Roman" w:cs="Times New Roman"/>
          <w:sz w:val="24"/>
          <w:szCs w:val="24"/>
        </w:rPr>
      </w:pPr>
      <w:r>
        <w:rPr>
          <w:rFonts w:cs="Times New Roman" w:ascii="Times New Roman" w:hAnsi="Times New Roman"/>
          <w:sz w:val="24"/>
          <w:szCs w:val="24"/>
        </w:rPr>
        <w:t>T - размер минимального базового оклада (должностного  оклада,  ставки</w:t>
      </w:r>
    </w:p>
    <w:p>
      <w:pPr>
        <w:pStyle w:val="ConsPlusNonformat"/>
        <w:rPr>
          <w:rFonts w:ascii="Times New Roman" w:hAnsi="Times New Roman" w:cs="Times New Roman"/>
          <w:sz w:val="24"/>
          <w:szCs w:val="24"/>
        </w:rPr>
      </w:pPr>
      <w:r>
        <w:rPr>
          <w:rFonts w:cs="Times New Roman" w:ascii="Times New Roman" w:hAnsi="Times New Roman"/>
          <w:sz w:val="24"/>
          <w:szCs w:val="24"/>
        </w:rPr>
        <w:t>заработной пл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соответствующий   повышающий  коэффициент  по  профессиональ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квалификационным   группам   профессий   рабочих   культуры,  искусства  и</w:t>
      </w:r>
    </w:p>
    <w:p>
      <w:pPr>
        <w:pStyle w:val="ConsPlusNonformat"/>
        <w:rPr>
          <w:rFonts w:ascii="Times New Roman" w:hAnsi="Times New Roman" w:cs="Times New Roman"/>
          <w:sz w:val="24"/>
          <w:szCs w:val="24"/>
        </w:rPr>
      </w:pPr>
      <w:r>
        <w:rPr>
          <w:rFonts w:cs="Times New Roman" w:ascii="Times New Roman" w:hAnsi="Times New Roman"/>
          <w:sz w:val="24"/>
          <w:szCs w:val="24"/>
        </w:rPr>
        <w:t>кинематограф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4. </w:t>
      </w:r>
      <w:hyperlink w:anchor="Par7726">
        <w:r>
          <w:rPr>
            <w:rStyle w:val="InternetLink"/>
            <w:rFonts w:cs="Times New Roman" w:ascii="Times New Roman" w:hAnsi="Times New Roman"/>
            <w:sz w:val="24"/>
            <w:szCs w:val="24"/>
          </w:rPr>
          <w:t>Диапазон</w:t>
        </w:r>
      </w:hyperlink>
      <w:r>
        <w:rPr>
          <w:rFonts w:cs="Times New Roman" w:ascii="Times New Roman" w:hAnsi="Times New Roman"/>
          <w:sz w:val="24"/>
          <w:szCs w:val="24"/>
        </w:rPr>
        <w:t xml:space="preserve"> размеров повышающих коэффициентов по профессиональным квалификационным группам профессий рабочих культуры, искусства и кинематографии приведен в таблице 5 настоящего Поло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 РАЗМЕРОВ ПОВЫШАЮЩИХ КОЭФФИЦИ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 ПРОФЕСС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КУЛЬТУРЫ, ИСКУССТВА И КИНЕМАТОГРАФ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4920"/>
        <w:gridCol w:w="2280"/>
        <w:gridCol w:w="1920"/>
      </w:tblGrid>
      <w:tr>
        <w:trPr>
          <w:trHeight w:val="720" w:hRule="atLeast"/>
        </w:trPr>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офессиональной     </w:t>
              <w:br/>
              <w:t xml:space="preserve">        квалификационной группы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w:t>
              <w:br/>
              <w:t xml:space="preserve">     уровень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пазон   </w:t>
              <w:br/>
              <w:t xml:space="preserve">   размеров   </w:t>
              <w:br/>
              <w:t xml:space="preserve">  повышающих  </w:t>
              <w:br/>
              <w:t xml:space="preserve">коэффициентов </w:t>
            </w:r>
          </w:p>
        </w:tc>
      </w:tr>
      <w:tr>
        <w:trPr>
          <w:trHeight w:val="360" w:hRule="atLeast"/>
        </w:trPr>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ессии рабочих  культуры,  искусства</w:t>
              <w:br/>
              <w:t xml:space="preserve">и кинематографии первого уровн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0 - 1,03  </w:t>
            </w:r>
          </w:p>
        </w:tc>
      </w:tr>
      <w:tr>
        <w:trPr>
          <w:trHeight w:val="360" w:hRule="atLeast"/>
        </w:trPr>
        <w:tc>
          <w:tcPr>
            <w:tcW w:w="49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ессии рабочих  культуры,  искусства</w:t>
              <w:br/>
              <w:t xml:space="preserve">и кинематографии второго уровн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 1,07  </w:t>
            </w:r>
          </w:p>
        </w:tc>
      </w:tr>
      <w:tr>
        <w:trPr>
          <w:trHeight w:val="360" w:hRule="atLeast"/>
        </w:trPr>
        <w:tc>
          <w:tcPr>
            <w:tcW w:w="4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 1,13  </w:t>
            </w:r>
          </w:p>
        </w:tc>
      </w:tr>
      <w:tr>
        <w:trPr>
          <w:trHeight w:val="360" w:hRule="atLeast"/>
        </w:trPr>
        <w:tc>
          <w:tcPr>
            <w:tcW w:w="4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 1,17  </w:t>
            </w:r>
          </w:p>
        </w:tc>
      </w:tr>
      <w:tr>
        <w:trPr/>
        <w:tc>
          <w:tcPr>
            <w:tcW w:w="4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7 - 1,5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Размеры повышающих коэффициентов по профессиональным квалификационным группам профессий рабочих культуры, искусства и кинематографии не могут быть меньше нижней границы диапазона размеров повышающих коэффициентов по профессиональным квалификационным группам профессий рабочих культуры, искусства и кинематографии, установленных для квалификационного уровня профессиональной квалификационной группы, к которому отнесена профессия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Отнесение профессии рабочих к соответствующим квалификационным уровням профессиональных квалификационных групп профессий рабочих культуры, искусства и кинематографии принимается в соответствии с нормативными правовыми актами Министерства здравоохранения и социальн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3. ОПРЕДЕЛЕНИЕ РАЗРЯДОВ ОПЛАТЫ ТРУДА РАБОТНИКОВ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офессионально-квалификационная группа учебно-вспомогательного персонала перв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1440"/>
        <w:gridCol w:w="624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пазон </w:t>
              <w:br/>
              <w:t xml:space="preserve"> разрядов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4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офессионально-квалификационная группа учебно-вспомогательного персонала втор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1440"/>
        <w:gridCol w:w="624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пазон </w:t>
              <w:br/>
              <w:t xml:space="preserve"> разрядов </w:t>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квалификационный уровень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по режиму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w:t>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квалификационный уровень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учрежде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4   </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дежурный по режиму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офессионально-квалификационная группа должностей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5" w:type="dxa"/>
        <w:tblLayout w:type="fixed"/>
        <w:tblCellMar>
          <w:top w:w="0" w:type="dxa"/>
          <w:left w:w="75" w:type="dxa"/>
          <w:bottom w:w="0" w:type="dxa"/>
          <w:right w:w="75" w:type="dxa"/>
        </w:tblCellMar>
      </w:tblPr>
      <w:tblGrid>
        <w:gridCol w:w="1440"/>
        <w:gridCol w:w="6240"/>
        <w:gridCol w:w="144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пазон </w:t>
              <w:br/>
              <w:t xml:space="preserve"> разрядов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квалификационный уровень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труду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квалификационный уровень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нер-преподав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w:t>
            </w:r>
          </w:p>
        </w:tc>
        <w:tc>
          <w:tcPr>
            <w:tcW w:w="14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4</w:t>
            </w:r>
          </w:p>
        </w:tc>
        <w:tc>
          <w:tcPr>
            <w:tcW w:w="1440" w:type="dxa"/>
            <w:tcBorders/>
          </w:tcPr>
          <w:p>
            <w:pPr>
              <w:pStyle w:val="Normal"/>
              <w:snapToGrid w:val="false"/>
              <w:spacing w:before="0" w:after="200"/>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8.</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с молодежью</w:t>
            </w:r>
          </w:p>
        </w:tc>
        <w:tc>
          <w:tcPr>
            <w:tcW w:w="14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Pr>
          <w:p>
            <w:pPr>
              <w:pStyle w:val="Normal"/>
              <w:snapToGrid w:val="false"/>
              <w:spacing w:before="0" w:after="200"/>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квалификационный уровень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3.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4.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3.5.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6.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педагог дополнительного 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7.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тый квалификационный уровень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  (кроме  должностей  преподавателей,</w:t>
              <w:br/>
              <w:t>отнесенных    к    профессорско-преподавательскому</w:t>
              <w:br/>
              <w:t xml:space="preserve">составу)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w:t>
              <w:br/>
              <w:t xml:space="preserve">жизнедеятельност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3.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4.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методис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6.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ьютор (за исключением тьюторов, занятых  в  сфере</w:t>
              <w:br/>
              <w:t>высшего   и   дополнительного    профессионального</w:t>
              <w:br/>
              <w:t xml:space="preserve">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8.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9.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офессионально-квалификационная группа должностей руководителей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1440"/>
        <w:gridCol w:w="624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пазон </w:t>
              <w:br/>
              <w:t xml:space="preserve"> разрядов </w:t>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квалификационный уровень                     </w:t>
            </w:r>
          </w:p>
        </w:tc>
      </w:tr>
      <w:tr>
        <w:trPr>
          <w:trHeight w:val="180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w:t>
              <w:br/>
              <w:t>кабинетом   лабораторией,   отделом,   отделением,</w:t>
              <w:br/>
              <w:t>сектором, учебно-консультационным пунктом, учебной</w:t>
              <w:br/>
              <w:t>(учебно-производственной)  мастерской  и   другими</w:t>
              <w:br/>
              <w:t>структурными     подразделениями,     реализующими</w:t>
              <w:br/>
              <w:t>общеобразовательную  программу  и  образовательную</w:t>
              <w:br/>
              <w:t>программу дополнительного образования детей (кроме</w:t>
              <w:br/>
              <w:t>должностей        руководителей        структурных</w:t>
              <w:br/>
              <w:t>подразделений,     отнесенных      ко      второму</w:t>
              <w:br/>
              <w:t xml:space="preserve">квалификационному уровню)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квалификационный уровень                     </w:t>
            </w:r>
          </w:p>
        </w:tc>
      </w:tr>
      <w:tr>
        <w:trPr>
          <w:trHeight w:val="252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w:t>
              <w:br/>
              <w:t>подразделением,    реализующим     образовательную</w:t>
              <w:br/>
              <w:t>программу     и     образовательную      программу</w:t>
              <w:br/>
              <w:t>дополнительного   образования   детей,   начальник</w:t>
              <w:br/>
              <w:t>(заведующий,        директор,        руководитель,</w:t>
              <w:br/>
              <w:t>управляющий):   кабинета,   лаборатории,   отдела,</w:t>
              <w:br/>
              <w:t>отделения,    сектора,    учебно-консультационного</w:t>
              <w:br/>
              <w:t>пункта,     учебной      (учебно-производственной)</w:t>
              <w:br/>
              <w:t>мастерской,   учебного    хозяйства    и    других</w:t>
              <w:br/>
              <w:t>структурных     подразделений     образовательного</w:t>
              <w:br/>
              <w:t>учреждения (подразделения) начального  и  среднего</w:t>
              <w:br/>
              <w:t>профессионального  образования  (кроме  должностей</w:t>
              <w:br/>
              <w:t>руководителей      структурных      подразделений,</w:t>
              <w:br/>
              <w:t xml:space="preserve">отнесенных к третьему квалификационному уровню)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r>
      <w:tr>
        <w:trPr>
          <w:trHeight w:val="540" w:hRule="atLeast"/>
        </w:trPr>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2.2.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мастер    образовательного    учреждения</w:t>
              <w:br/>
              <w:t>(подразделения)  начального   и   (или)   среднего</w:t>
              <w:br/>
              <w:t xml:space="preserve">профессионального 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r>
      <w:tr>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квалификационный уровень                     </w:t>
            </w:r>
          </w:p>
        </w:tc>
      </w:tr>
      <w:tr>
        <w:trPr>
          <w:trHeight w:val="900" w:hRule="atLeast"/>
        </w:trPr>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2.3.  </w:t>
            </w:r>
          </w:p>
        </w:tc>
        <w:tc>
          <w:tcPr>
            <w:tcW w:w="6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w:t>
              <w:br/>
              <w:t>управляющий)      обособленного       структурного</w:t>
              <w:br/>
              <w:t>подразделения     образовательного      учреждения</w:t>
              <w:br/>
              <w:t>(подразделения)     начального     и      среднего</w:t>
              <w:br/>
              <w:t xml:space="preserve">профессионального 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2" w:name="Par306"/>
      <w:bookmarkEnd w:id="2"/>
      <w:r>
        <w:rPr>
          <w:rFonts w:cs="Times New Roman" w:ascii="Times New Roman" w:hAnsi="Times New Roman"/>
          <w:b/>
          <w:sz w:val="24"/>
          <w:szCs w:val="24"/>
        </w:rPr>
        <w:t>4. НОРМА ЧАСОВ ЗА БАЗОВУЮ СТАВКУ ЗАРАБОТНОЙ ПЛ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АЗОВЫЙ ОКЛАД) РАБОТНИКОВ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риказом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311"/>
      <w:bookmarkEnd w:id="3"/>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327"/>
      <w:bookmarkEnd w:id="4"/>
      <w:r>
        <w:rPr>
          <w:rFonts w:cs="Times New Roman" w:ascii="Times New Roman" w:hAnsi="Times New Roman"/>
          <w:sz w:val="24"/>
          <w:szCs w:val="24"/>
        </w:rPr>
        <w:t>Норма часов педагогической работы за ставку заработной платы других педагогических работников устано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часов в неделю -педагогам дополните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335"/>
      <w:bookmarkEnd w:id="5"/>
      <w:r>
        <w:rPr>
          <w:rFonts w:cs="Times New Roman" w:ascii="Times New Roman" w:hAnsi="Times New Roman"/>
          <w:sz w:val="24"/>
          <w:szCs w:val="24"/>
        </w:rPr>
        <w:t>36 часов в неделю - мастерам производствен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0 часов в год –преподавателям реализующих образовательные программы  начального  профессионального  и средне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Должностные оклады других работников, в том </w:t>
      </w:r>
      <w:r>
        <w:rPr>
          <w:rFonts w:cs="Times New Roman" w:ascii="Times New Roman" w:hAnsi="Times New Roman"/>
          <w:color w:val="000000"/>
          <w:sz w:val="24"/>
          <w:szCs w:val="24"/>
        </w:rPr>
        <w:t>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widowControl w:val="false"/>
        <w:autoSpaceDE w:val="false"/>
        <w:spacing w:lineRule="auto" w:line="240" w:before="0" w:after="0"/>
        <w:ind w:firstLine="540"/>
        <w:jc w:val="both"/>
        <w:rPr/>
      </w:pPr>
      <w:bookmarkStart w:id="6" w:name="Par339"/>
      <w:bookmarkEnd w:id="6"/>
      <w:r>
        <w:rPr>
          <w:rFonts w:cs="Times New Roman" w:ascii="Times New Roman" w:hAnsi="Times New Roman"/>
          <w:color w:val="000000"/>
          <w:sz w:val="24"/>
          <w:szCs w:val="24"/>
        </w:rPr>
        <w:t xml:space="preserve">Выполнение преподавательской (педагогической) работы, указанной в настоящем </w:t>
      </w:r>
      <w:hyperlink w:anchor="Par339">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осуществляется в основное рабочее врем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5. ПОРЯДОК ФОРМИРОВАНИЯ ОКЛАДОВ (ДОЛЖНОСТНЫХ ОКЛАД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ВОК ЗАРАБОТНОЙ ПЛАТЫ) РАБОТНИКОВ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Оклад педагогических работников и учебно-вспомогательного персонала учреждений образования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H  x Y</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ff</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 SUM O  x ------- x K,</w:t>
      </w:r>
    </w:p>
    <w:p>
      <w:pPr>
        <w:pStyle w:val="ConsPlusNonformat"/>
        <w:rPr>
          <w:rFonts w:ascii="Times New Roman" w:hAnsi="Times New Roman" w:cs="Times New Roman"/>
          <w:sz w:val="24"/>
          <w:szCs w:val="24"/>
        </w:rPr>
      </w:pPr>
      <w:r>
        <w:rPr>
          <w:rFonts w:cs="Times New Roman" w:ascii="Times New Roman" w:hAnsi="Times New Roman"/>
          <w:sz w:val="24"/>
          <w:szCs w:val="24"/>
        </w:rPr>
        <w:t>b   H  x Y</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  оклад   (ставка   заработной  платы)  педагогического  и  учебно-</w:t>
      </w:r>
    </w:p>
    <w:p>
      <w:pPr>
        <w:pStyle w:val="ConsPlusNonformat"/>
        <w:rPr>
          <w:rFonts w:ascii="Times New Roman" w:hAnsi="Times New Roman" w:cs="Times New Roman"/>
          <w:sz w:val="24"/>
          <w:szCs w:val="24"/>
        </w:rPr>
      </w:pPr>
      <w:r>
        <w:rPr>
          <w:rFonts w:cs="Times New Roman" w:ascii="Times New Roman" w:hAnsi="Times New Roman"/>
          <w:sz w:val="24"/>
          <w:szCs w:val="24"/>
        </w:rPr>
        <w:t>вспомогательного персонал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   фактическое   количество   часов   ведения   педагогической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p>
    <w:p>
      <w:pPr>
        <w:pStyle w:val="ConsPlusNonformat"/>
        <w:rPr>
          <w:rFonts w:ascii="Times New Roman" w:hAnsi="Times New Roman" w:cs="Times New Roman"/>
          <w:sz w:val="24"/>
          <w:szCs w:val="24"/>
        </w:rPr>
      </w:pPr>
      <w:r>
        <w:rPr>
          <w:rFonts w:cs="Times New Roman" w:ascii="Times New Roman" w:hAnsi="Times New Roman"/>
          <w:sz w:val="24"/>
          <w:szCs w:val="24"/>
        </w:rPr>
        <w:t>воспитательной работы работниками учреждения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   фактическое    количество    услуг,   оказываемое   работник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 норма часов за базовую ставку заработной  платы  (базовый  оклад)</w:t>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pPr>
      <w:r>
        <w:rPr>
          <w:rFonts w:cs="Times New Roman" w:ascii="Times New Roman" w:hAnsi="Times New Roman"/>
          <w:color w:val="000000"/>
          <w:sz w:val="24"/>
          <w:szCs w:val="24"/>
        </w:rPr>
        <w:t xml:space="preserve">работников образования, установленная </w:t>
      </w:r>
      <w:hyperlink w:anchor="Par306">
        <w:r>
          <w:rPr>
            <w:rStyle w:val="InternetLink"/>
            <w:rFonts w:cs="Times New Roman" w:ascii="Times New Roman" w:hAnsi="Times New Roman"/>
            <w:color w:val="000000"/>
            <w:sz w:val="24"/>
            <w:szCs w:val="24"/>
          </w:rPr>
          <w:t>разделом 4</w:t>
        </w:r>
      </w:hyperlink>
      <w:r>
        <w:rPr>
          <w:rFonts w:cs="Times New Roman" w:ascii="Times New Roman" w:hAnsi="Times New Roman"/>
          <w:sz w:val="24"/>
          <w:szCs w:val="24"/>
        </w:rPr>
        <w:t xml:space="preserve"> настоящего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  нормативное   количество   услуг,   оказываемое  педагогически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ами и учебно-вспомогательным персона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коэффициент  компенсации  на  переходный  период,  обеспечивающий</w:t>
      </w:r>
    </w:p>
    <w:p>
      <w:pPr>
        <w:pStyle w:val="ConsPlusNonformat"/>
        <w:rPr>
          <w:rFonts w:ascii="Times New Roman" w:hAnsi="Times New Roman" w:cs="Times New Roman"/>
          <w:sz w:val="24"/>
          <w:szCs w:val="24"/>
        </w:rPr>
      </w:pPr>
      <w:r>
        <w:rPr>
          <w:rFonts w:cs="Times New Roman" w:ascii="Times New Roman" w:hAnsi="Times New Roman"/>
          <w:sz w:val="24"/>
          <w:szCs w:val="24"/>
        </w:rPr>
        <w:t>доведение   фактического  количества  оказываемых  услуг  до  нормативного</w:t>
      </w:r>
    </w:p>
    <w:p>
      <w:pPr>
        <w:pStyle w:val="ConsPlusNonformat"/>
        <w:rPr>
          <w:rFonts w:ascii="Times New Roman" w:hAnsi="Times New Roman" w:cs="Times New Roman"/>
          <w:sz w:val="24"/>
          <w:szCs w:val="24"/>
        </w:rPr>
      </w:pPr>
      <w:r>
        <w:rPr>
          <w:rFonts w:cs="Times New Roman" w:ascii="Times New Roman" w:hAnsi="Times New Roman"/>
          <w:sz w:val="24"/>
          <w:szCs w:val="24"/>
        </w:rPr>
        <w:t>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6. ВЫПЛАТЫ ПЕДАГОГИЧЕСКИМ РАБОТНИК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НЕАУДИТОРНУЮ ЗАНЯТО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ыплаты педагогическим работникам за неаудиторную занятость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проверку письменных работ (проверку тетра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заведование учебными кабинетами, учебными мастерскими, учебно-опытным участ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руководство предметной, методической или цикловой комиссией, методическими объеди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ыплаты за осуществление функций классного руководителяпо организации и координации воспитательной работы с обучающимисяв учреждениях начального и среднего профессионального образованияпринимаются равной постоянной  части  выплат  за  осуществление   функций   классного руководителя   по  организации  и  координации  воспитательной  работы   с  обучающими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300 рублей в месяц, (п. 7.3 в ред.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КМ РТ от 19.08.2011 N 68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w:t>
      </w:r>
      <w:hyperlink w:anchor="Par549">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надбавок за проверку письменных работ (проверку тетрадей) приведены в таблице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ar549"/>
      <w:bookmarkEnd w:id="7"/>
      <w:r>
        <w:rPr>
          <w:rFonts w:cs="Times New Roman" w:ascii="Times New Roman" w:hAnsi="Times New Roman"/>
          <w:sz w:val="24"/>
          <w:szCs w:val="24"/>
        </w:rPr>
        <w:t>РАЗМЕРЫ НАДБАВОК ЗА ПРОВЕРКУ ПИСЬМЕННЫХ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У ТЕТРАДЕЙ) В ОБЩЕОБРАЗОВАТЕЛЬНЫХ УЧРЕЖДЕНИЯХ иучреждениях начального 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КМ РТ от 19.08.2011 N 68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567"/>
        <w:gridCol w:w="4536"/>
        <w:gridCol w:w="4678"/>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надбавки,</w:t>
              <w:br/>
              <w:t xml:space="preserve">   процентов</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учреждениях начального и среднего профессионального образовани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рка тетрадей в начальных классах, по русскому</w:t>
              <w:br/>
              <w:t>языку и литературе, родному  языку  и  литературе,</w:t>
              <w:br/>
              <w:t xml:space="preserve">математике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по иностранному языку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рка  письменных   работ    по    информатике,</w:t>
              <w:br/>
              <w:t>обществознанию, биологии, химии, физике, географи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рка тетрадей по прочим предметам</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 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 Размер </w:t>
      </w:r>
      <w:r>
        <w:rPr>
          <w:rFonts w:cs="Times New Roman" w:ascii="Times New Roman" w:hAnsi="Times New Roman"/>
          <w:color w:val="000000"/>
          <w:sz w:val="24"/>
          <w:szCs w:val="24"/>
        </w:rPr>
        <w:t xml:space="preserve">надбавки за заведование учебными кабинетами, лабораториями, музеями составляет 8 процентов. (п. 7.6 в ред. </w:t>
      </w:r>
      <w:hyperlink r:id="rId5">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19.08.2011 N 688)</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7. 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работы учебных кабинетов, учебных мастерских, спортивных залов, лабораторий, учебно-опытных участков, музеев рассчитывается как сумма выплат по каждому учебному кабинету, учебной мастерской, спортивному залу, лаборатории, учебно-опытному участку, музею.(п. 7.7 в ред. </w:t>
      </w:r>
      <w:hyperlink r:id="rId6">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19.08.2011 N 688)</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8. Размер надбавки за руководство предметной, методической комиссией, составляет 5 процентов.(п. 7.8 в ред. </w:t>
      </w:r>
      <w:hyperlink r:id="rId7">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19.08.2011 N 688)</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w:t>
      </w:r>
      <w:r>
        <w:rPr>
          <w:rFonts w:cs="Times New Roman" w:ascii="Times New Roman" w:hAnsi="Times New Roman"/>
          <w:sz w:val="24"/>
          <w:szCs w:val="24"/>
        </w:rPr>
        <w:t xml:space="preserve"> как сумма выплат по каждой комиссии, объедин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7. ВЫПЛАТЫ СТИМУЛИРУЮЩЕГО ХАРАКТЕ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2. Выплаты стимулирующего характера включают в себ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интенсивность и высокие результаты работ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стаж работы по профил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квалификационную категор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качество выполняемых рабо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альные и иные поощрительные выпла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1.3. Выплаты за интенсивность и высокие результаты работы подразделяются 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специфику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управление структурным подразделен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наличие почетных званий, государственных награ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сложность и напряженность работ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8.3 в ред. </w:t>
      </w:r>
      <w:hyperlink r:id="rId8">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30.12.2010 N 1175)</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7.1.4. Выплаты за квалификационную категорию предоставляются работникам профессиональных квалификационных групп педагогических работников и руководителей структурных подразделений при наличии у них действующей квалификационной категори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Размеры надбавок за квалификационную категорию приведены в таблице 4 настоящего Положения. (в ред. </w:t>
      </w:r>
      <w:hyperlink r:id="rId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19.08.2011 N 688)</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ОК ЗА КВАЛИФИКАЦИОННУЮ КАТЕГОР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АМ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2400"/>
        <w:gridCol w:w="4440"/>
        <w:gridCol w:w="22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ый </w:t>
              <w:br/>
              <w:t xml:space="preserve">     уровень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надбавки, </w:t>
              <w:br/>
              <w:t xml:space="preserve">    процентов    </w:t>
            </w:r>
          </w:p>
        </w:tc>
      </w:tr>
      <w:tr>
        <w:trPr>
          <w:trHeight w:val="360" w:hRule="atLeast"/>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квалификационная группа должностей педагогических    </w:t>
              <w:br/>
              <w:t xml:space="preserve">                               работников                               </w:t>
            </w:r>
          </w:p>
        </w:tc>
      </w:tr>
      <w:tr>
        <w:trPr>
          <w:trHeight w:val="36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rHeight w:val="360" w:hRule="atLeast"/>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rHeight w:val="36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rHeight w:val="360" w:hRule="atLeast"/>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rHeight w:val="36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360" w:hRule="atLeast"/>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r>
      <w:tr>
        <w:trPr>
          <w:trHeight w:val="36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rHeight w:val="360" w:hRule="atLeast"/>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r>
        <w:trPr>
          <w:trHeight w:val="360" w:hRule="atLeast"/>
        </w:trPr>
        <w:tc>
          <w:tcPr>
            <w:tcW w:w="9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квалификационная группа должностей руководителей    </w:t>
              <w:br/>
              <w:t xml:space="preserve">                       структурных подразделений                        </w:t>
            </w:r>
          </w:p>
        </w:tc>
      </w:tr>
      <w:tr>
        <w:trPr>
          <w:trHeight w:val="36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rHeight w:val="360" w:hRule="atLeast"/>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r>
        <w:trPr>
          <w:trHeight w:val="36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rHeight w:val="360" w:hRule="atLeast"/>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r>
        <w:trPr>
          <w:trHeight w:val="360" w:hRule="atLeast"/>
        </w:trPr>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rHeight w:val="360" w:hRule="atLeast"/>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ОК ЗА СПЕЦИФИКУ ОБРАЗОВАТЕ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360"/>
        <w:gridCol w:w="2400"/>
        <w:gridCol w:w="1680"/>
        <w:gridCol w:w="1320"/>
      </w:tblGrid>
      <w:tr>
        <w:trPr>
          <w:trHeight w:val="9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мастера производственного обучения в учреждениях начального профессионально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руководителей     </w:t>
              <w:br/>
              <w:t xml:space="preserve">структурных       </w:t>
              <w:br/>
              <w:t>подраздел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5. Размер надбавки за наличие государственных наград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6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 надбавки за наличие государственных наград (почетных званий) Республики Татарстан (Татарской Автономной Советской Социалистической Республики) составляет 4 </w:t>
      </w:r>
      <w:r>
        <w:rPr>
          <w:rFonts w:cs="Times New Roman" w:ascii="Times New Roman" w:hAnsi="Times New Roman"/>
          <w:color w:val="000000"/>
          <w:sz w:val="24"/>
          <w:szCs w:val="24"/>
        </w:rPr>
        <w:t>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надбавки за наличие отраслев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6 проц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Размер надбавки за наличие Почетной грамоты Российской Федерации составляет 4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w:t>
      </w:r>
      <w:hyperlink r:id="rId10">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награждения ведомственными наградами Министерства образования и науки Российской Федерации (Министерства образ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надбавки за наличие нагрудного знака Республики Татарстан "За заслуги в образовании" составляет 4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государственных наград (почетных званий) и ведомственных наград, за наличие которых работникам образования предоставляются соответствующие выплаты, приведен в приложении к настоящему Положени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8.8 в ред. </w:t>
      </w:r>
      <w:hyperlink r:id="rId11">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30.04.2011 N 356)</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1.6.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w:t>
      </w:r>
      <w:r>
        <w:rPr>
          <w:rFonts w:cs="Times New Roman" w:ascii="Times New Roman" w:hAnsi="Times New Roman"/>
          <w:sz w:val="24"/>
          <w:szCs w:val="24"/>
        </w:rPr>
        <w:t xml:space="preserve">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7.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таблиц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 w:name="Par1076"/>
      <w:bookmarkEnd w:id="8"/>
      <w:r>
        <w:rPr>
          <w:rFonts w:cs="Times New Roman" w:ascii="Times New Roman" w:hAnsi="Times New Roman"/>
          <w:sz w:val="24"/>
          <w:szCs w:val="24"/>
        </w:rPr>
        <w:t>РАЗМЕРЫ НАДБАВОК ЗА УПРАВЛЕНИЕ СТРУКТУРНЫМ ПОДРАЗДЕ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3600"/>
        <w:gridCol w:w="3120"/>
        <w:gridCol w:w="24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ые уровни   </w:t>
              <w:br/>
              <w:t xml:space="preserve">      профессионально-</w:t>
              <w:br/>
              <w:t xml:space="preserve">  квалификационной группы   </w:t>
              <w:br/>
              <w:t xml:space="preserve"> руководителей структурных  </w:t>
              <w:br/>
              <w:t xml:space="preserve">       подразделени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 оплате труда </w:t>
              <w:br/>
              <w:t xml:space="preserve">руководителя учрежд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надбавки, </w:t>
              <w:br/>
              <w:t xml:space="preserve">     процент      </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7.1.8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w:t>
      </w:r>
      <w:hyperlink w:anchor="Par111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надбавок за стаж работы по профилю приведены в таблице 10 настоящего Поло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1114"/>
      <w:bookmarkEnd w:id="9"/>
      <w:r>
        <w:rPr>
          <w:rFonts w:cs="Times New Roman" w:ascii="Times New Roman" w:hAnsi="Times New Roman"/>
          <w:sz w:val="24"/>
          <w:szCs w:val="24"/>
        </w:rPr>
        <w:t>РАЗМЕРЫ НАДБАВОК ЗА СТАЖ РАБОТЫ ПО ПРОФИЛ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2640"/>
        <w:gridCol w:w="2160"/>
        <w:gridCol w:w="2160"/>
        <w:gridCol w:w="2280"/>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рофессионально-</w:t>
              <w:br/>
              <w:t xml:space="preserve">  квалификационной  </w:t>
              <w:br/>
              <w:t xml:space="preserve">       группы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ый</w:t>
              <w:br/>
              <w:t xml:space="preserve">     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жевая групп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надбавки,</w:t>
              <w:br/>
              <w:t xml:space="preserve">    процентов    </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и    учебно-</w:t>
              <w:br/>
              <w:t xml:space="preserve">вспомогательного    </w:t>
              <w:br/>
              <w:t>персонала    второго</w:t>
              <w:br/>
              <w:t xml:space="preserve">уровня              </w:t>
            </w:r>
          </w:p>
        </w:tc>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до 10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36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4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до 6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36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до 10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rHeight w:val="36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руководителей       </w:t>
              <w:br/>
              <w:t xml:space="preserve">структурных         </w:t>
              <w:br/>
              <w:t xml:space="preserve">подразделений       </w:t>
            </w:r>
          </w:p>
        </w:tc>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до 6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36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до 10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rHeight w:val="36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9 Установление (изменение) размеров выплат за стаж работы  в учреждении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autoSpaceDE w:val="false"/>
        <w:spacing w:lineRule="auto" w:line="240" w:before="0" w:after="0"/>
        <w:jc w:val="both"/>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30.12.2010 N 1175)</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7.1.10 В стаж педагогической работы засчитывается педагогическая, руководящая и методическая работа в образовательных и других учреждениях согласно </w:t>
      </w:r>
      <w:hyperlink w:anchor="Par1152">
        <w:r>
          <w:rPr>
            <w:rStyle w:val="InternetLink"/>
            <w:rFonts w:cs="Times New Roman" w:ascii="Times New Roman" w:hAnsi="Times New Roman"/>
            <w:color w:val="000000"/>
            <w:sz w:val="24"/>
            <w:szCs w:val="24"/>
          </w:rPr>
          <w:t xml:space="preserve">таблице </w:t>
        </w:r>
      </w:hyperlink>
      <w:r>
        <w:rPr>
          <w:sz w:val="24"/>
          <w:szCs w:val="24"/>
        </w:rPr>
        <w:t>11</w:t>
      </w:r>
      <w:r>
        <w:rPr>
          <w:rFonts w:cs="Times New Roman" w:ascii="Times New Roman" w:hAnsi="Times New Roman"/>
          <w:color w:val="000000"/>
          <w:sz w:val="24"/>
          <w:szCs w:val="24"/>
        </w:rPr>
        <w:t>.</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bookmarkStart w:id="10" w:name="Par1152"/>
      <w:bookmarkEnd w:id="10"/>
      <w:r>
        <w:rPr>
          <w:rFonts w:cs="Times New Roman" w:ascii="Times New Roman" w:hAnsi="Times New Roman"/>
          <w:sz w:val="24"/>
          <w:szCs w:val="24"/>
        </w:rPr>
        <w:t>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РЕЖДЕНИЙ, ОРГАНИЗАЦИЙ И ДОЛЖ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ДАГОГИЧЕСКИЙ СТАЖ РАБОТНИКОВ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75" w:type="dxa"/>
          <w:bottom w:w="0" w:type="dxa"/>
          <w:right w:w="75" w:type="dxa"/>
        </w:tblCellMar>
      </w:tblPr>
      <w:tblGrid>
        <w:gridCol w:w="3840"/>
        <w:gridCol w:w="5160"/>
      </w:tblGrid>
      <w:tr>
        <w:trPr>
          <w:trHeight w:val="36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учреждений и организаций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ей         </w:t>
            </w:r>
          </w:p>
        </w:tc>
      </w:tr>
      <w:tr>
        <w:trPr>
          <w:trHeight w:val="8640" w:hRule="atLeast"/>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овательные учреждения  (в</w:t>
              <w:br/>
              <w:t>том   числе    образовательные</w:t>
              <w:br/>
              <w:t>учреждения             высшего</w:t>
              <w:br/>
              <w:t>профессионального образования,</w:t>
              <w:br/>
              <w:t>высшие     средние     военные</w:t>
              <w:br/>
              <w:t>образовательные    учреждения,</w:t>
              <w:br/>
              <w:t>образовательные     учреждения</w:t>
              <w:br/>
              <w:t xml:space="preserve">дополнительного               </w:t>
              <w:br/>
              <w:t>профессионального  образования</w:t>
              <w:br/>
              <w:t>(повышения       квалификации)</w:t>
              <w:br/>
              <w:t xml:space="preserve">специалистов);                </w:t>
              <w:br/>
              <w:t>учреждения  здравоохранения  и</w:t>
              <w:br/>
              <w:t>социального обеспечения:  дома</w:t>
              <w:br/>
              <w:t>ребенка,  детские:  санатории,</w:t>
              <w:br/>
              <w:t>клиники, поликлиники, больницы</w:t>
              <w:br/>
              <w:t>и  др.,  а  также   отделения,</w:t>
              <w:br/>
              <w:t>палаты для детей в учреждениях</w:t>
              <w:br/>
              <w:t xml:space="preserve">для взрослых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я,     преподаватели,      учителя-</w:t>
              <w:br/>
              <w:t>дефектологи, учителя-логопеды (логопеды),</w:t>
              <w:br/>
              <w:t>преподаватели-организаторы         (основ</w:t>
              <w:br/>
              <w:t>безопасности           жизнедеятельности,</w:t>
              <w:br/>
              <w:t>допризывной   подготовки),   руководители</w:t>
              <w:br/>
              <w:t>физического воспитания, старшие  мастера,</w:t>
              <w:br/>
              <w:t>мастера производственного обучения (в том</w:t>
              <w:br/>
              <w:t>числе  обучения   вождению   транспортных</w:t>
              <w:br/>
              <w:t>средств, работе  на  сельскохозяйственных</w:t>
              <w:br/>
              <w:t>машинах,  работе  на  пишущих  машинах  и</w:t>
              <w:br/>
              <w:t>другой организационной технике),  старшие</w:t>
              <w:br/>
              <w:t>методисты,       методисты,       старшие</w:t>
              <w:br/>
              <w:t>инструкторы-методисты,       инструкторы-</w:t>
              <w:br/>
              <w:t>методисты  (в  том  числе  по  физической</w:t>
              <w:br/>
              <w:t>культуре   и   спорту,    по    туризму),</w:t>
              <w:br/>
              <w:t>концертмейстеры,              музыкальные</w:t>
              <w:br/>
              <w:t>руководители,    старшие     воспитатели,</w:t>
              <w:br/>
              <w:t>воспитатели,    классные     воспитатели,</w:t>
              <w:br/>
              <w:t>социальные педагоги,  педагоги-психологи,</w:t>
              <w:br/>
              <w:t>педагоги-организаторы,           педагоги</w:t>
              <w:br/>
              <w:t>дополнительного   образования,    старшие</w:t>
              <w:br/>
              <w:t>тренеры-преподаватели,           тренеры-</w:t>
              <w:br/>
              <w:t>преподаватели,      старшие       вожатые</w:t>
              <w:br/>
              <w:t>(пионервожатые),      инструкторы      по</w:t>
              <w:br/>
              <w:t>физкультуре,   инструкторы   по    труду,</w:t>
              <w:br/>
              <w:t>директора    (начальники,    заведующие),</w:t>
              <w:br/>
              <w:t>заместители   директоров    (начальников,</w:t>
              <w:br/>
              <w:t>заведующих)    по    учебной,     учебно-</w:t>
              <w:br/>
              <w:t>воспитательной,  учебно-производственной,</w:t>
              <w:br/>
              <w:t>воспитательной,  культурно-воспитательной</w:t>
              <w:br/>
              <w:t>работе,  по  производственному   обучению</w:t>
              <w:br/>
              <w:t>(работе),  по  иностранному   языку,   по</w:t>
              <w:br/>
              <w:t>учебно-летной       подготовке,        по</w:t>
              <w:br/>
              <w:t>общеобразовательной    подготовке,     по</w:t>
              <w:br/>
              <w:t>режиму,   заведующие   учебной    частью,</w:t>
              <w:br/>
              <w:t>заведующие    (начальники):    практикой,</w:t>
              <w:br/>
              <w:t>учебно-консультационными        пунктами,</w:t>
              <w:br/>
              <w:t>логопедическими  пунктами,   интернатами,</w:t>
              <w:br/>
              <w:t>отделениями,   отделами,   лабораториями,</w:t>
              <w:br/>
              <w:t>кабинетами, секциями, филиалами, курсов и</w:t>
              <w:br/>
              <w:t>другими   структурными   подразделениями,</w:t>
              <w:br/>
              <w:t>деятельность    которых     связана     с</w:t>
              <w:br/>
              <w:t>образовательным          (воспитательным)</w:t>
              <w:br/>
              <w:t>процессом,   методическим   обеспечением;</w:t>
              <w:br/>
              <w:t>старшие дежурные по режиму,  дежурные  по</w:t>
              <w:br/>
              <w:t>режиму,                   аккомпаниаторы,</w:t>
              <w:br/>
              <w:t>культорганизаторы,          экскурсоводы;</w:t>
              <w:br/>
              <w:t xml:space="preserve">профессорско-преподавательский состав    </w:t>
            </w:r>
          </w:p>
        </w:tc>
      </w:tr>
      <w:tr>
        <w:trPr>
          <w:trHeight w:val="1080" w:hRule="atLeast"/>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ические          (учебно-</w:t>
              <w:br/>
              <w:t>методические) учреждения  всех</w:t>
              <w:br/>
              <w:t>наименований  (независимо   от</w:t>
              <w:br/>
              <w:t xml:space="preserve">ведомственной подчиненности)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и, их заместители, заведующие:</w:t>
              <w:br/>
              <w:t>секторами,   кабинетами,   лабораториями,</w:t>
              <w:br/>
              <w:t>отделами;       научные       сотрудники,</w:t>
              <w:br/>
              <w:t>деятельность    которых     связана     с</w:t>
              <w:br/>
              <w:t>методическим    обеспечением;     старшие</w:t>
              <w:br/>
              <w:t xml:space="preserve">методисты, методисты                     </w:t>
            </w:r>
          </w:p>
        </w:tc>
      </w:tr>
      <w:tr>
        <w:trPr>
          <w:trHeight w:val="2340" w:hRule="atLeast"/>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ы управления образованием</w:t>
              <w:br/>
              <w:t>и     органы      (структурные</w:t>
              <w:br/>
              <w:t>подразделения), осуществляющие</w:t>
              <w:br/>
              <w:t>руководство   образовательными</w:t>
              <w:br/>
              <w:t xml:space="preserve">учреждениями.                 </w:t>
              <w:br/>
              <w:t>Отделы   (бюро)   технического</w:t>
              <w:br/>
              <w:t>обучения,    отделы     кадров</w:t>
              <w:br/>
              <w:t>организаций,     подразделений</w:t>
              <w:br/>
              <w:t>министерств        (ведомств),</w:t>
              <w:br/>
              <w:t>занимающихся         вопросами</w:t>
              <w:br/>
              <w:t>подготовки     и     повышения</w:t>
              <w:br/>
              <w:t>квалификации     кадров     на</w:t>
              <w:br/>
              <w:t xml:space="preserve">производстве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w:t>
              <w:br/>
              <w:t>работы   на   должностях,   связанных   с</w:t>
              <w:br/>
              <w:t>экономической, финансовой,  хозяйственной</w:t>
              <w:br/>
              <w:t>деятельностью,     со     строительством,</w:t>
              <w:br/>
              <w:t>снабжением, делопроизводством).</w:t>
              <w:br/>
              <w:t>Штатные      преподаватели,       мастера</w:t>
              <w:br/>
              <w:t>производственного  обучения  рабочих   на</w:t>
              <w:br/>
              <w:t>производстве, руководящие, инспекторские,</w:t>
              <w:br/>
              <w:t>инженерные,    методические    должности,</w:t>
              <w:br/>
              <w:t>деятельность которых связана с  вопросами</w:t>
              <w:br/>
              <w:t xml:space="preserve">подготовки и повышения квалификации      </w:t>
            </w:r>
          </w:p>
        </w:tc>
      </w:tr>
      <w:tr>
        <w:trPr>
          <w:trHeight w:val="1080" w:hRule="atLeast"/>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разовательные     учреждения</w:t>
              <w:br/>
              <w:t>РОСТО (ДОСААФ)  и  гражданской</w:t>
              <w:br/>
              <w:t xml:space="preserve">авиации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w:t>
              <w:br/>
              <w:t>инструкторский, инженерно-инструкторский,</w:t>
              <w:br/>
              <w:t>инструкторский    и     преподавательский</w:t>
              <w:br/>
              <w:t>составы,    мастера     производственного</w:t>
              <w:br/>
              <w:t>обучения, инженеры-инструкторы-методисты,</w:t>
              <w:br/>
              <w:t xml:space="preserve">инженеры-летчики-методисты               </w:t>
            </w:r>
          </w:p>
        </w:tc>
      </w:tr>
      <w:tr>
        <w:trPr>
          <w:trHeight w:val="1980" w:hRule="atLeast"/>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жития          учреждений,</w:t>
              <w:br/>
              <w:t>предприятий   и   организаций,</w:t>
              <w:br/>
              <w:t xml:space="preserve">жилищно-эксплуатационные      </w:t>
              <w:br/>
              <w:t>организации,        молодежные</w:t>
              <w:br/>
              <w:t>жилищные  комплексы,   детские</w:t>
              <w:br/>
              <w:t>кинотеатры,    театры    юного</w:t>
              <w:br/>
              <w:t>зрителя,   кукольные   театры,</w:t>
              <w:br/>
              <w:t xml:space="preserve">культурно-просветительские    </w:t>
              <w:br/>
              <w:t>учреждения   и   подразделения</w:t>
              <w:br/>
              <w:t>предприятий и  организаций  по</w:t>
              <w:br/>
              <w:t xml:space="preserve">работе с детьми и подростками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w:t>
              <w:br/>
              <w:t>педагоги-психологи           (психологи),</w:t>
              <w:br/>
              <w:t>преподаватели,  педагоги  дополнительного</w:t>
              <w:br/>
              <w:t>образования  (руководители  кружков)  для</w:t>
              <w:br/>
              <w:t>детей   и   подростков,   инструкторы   и</w:t>
              <w:br/>
              <w:t>инструкторы-методисты,           тренеры-</w:t>
              <w:br/>
              <w:t>преподаватели и др. специалисты по работе</w:t>
              <w:br/>
              <w:t>с  детьми   и   подростками,   заведующие</w:t>
              <w:br/>
              <w:t xml:space="preserve">детскими отделами, секторами             </w:t>
            </w:r>
          </w:p>
        </w:tc>
      </w:tr>
      <w:tr>
        <w:trPr>
          <w:trHeight w:val="2340" w:hRule="atLeast"/>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равительные        колонии,</w:t>
              <w:br/>
              <w:t>воспитательные        колонии,</w:t>
              <w:br/>
              <w:t>следственные    изоляторы    и</w:t>
              <w:br/>
              <w:t>тюрьмы, лечебно-исправительные</w:t>
              <w:br/>
              <w:t xml:space="preserve">учреждения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служба)      при      наличии</w:t>
              <w:br/>
              <w:t>педагогического      образования       на</w:t>
              <w:br/>
              <w:t>должностях:  заместитель  начальника   по</w:t>
              <w:br/>
              <w:t>воспитательной работе, начальник  отряда,</w:t>
              <w:br/>
              <w:t>старший    инспектор,    инспектор     по</w:t>
              <w:br/>
              <w:t>общеобразовательной  работе   (обучению),</w:t>
              <w:br/>
              <w:t>старший инспектор-методист  и  инспектор-</w:t>
              <w:br/>
              <w:t>методист, старший инженер  и  инженер  по</w:t>
              <w:br/>
              <w:t>производственно-техническому    обучению,</w:t>
              <w:br/>
              <w:t>старший мастер и мастер производственного</w:t>
              <w:br/>
              <w:t>обучения, старший инспектор  и  инспектор</w:t>
              <w:br/>
              <w:t>по охране и  режиму,  заведующий  учебно-</w:t>
              <w:br/>
              <w:t xml:space="preserve">техническим кабинетом, психолог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 стаж педагогической работы включ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ется без всяких условий и ограни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11.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12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13.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14. Выплаты за качество выполняемых работ устанавливаются работникам образовательных учреждений по основному месту работы </w:t>
      </w:r>
      <w:r>
        <w:rPr>
          <w:rFonts w:cs="Times New Roman" w:ascii="Times New Roman" w:hAnsi="Times New Roman"/>
          <w:sz w:val="24"/>
          <w:szCs w:val="24"/>
          <w:highlight w:val="yellow"/>
        </w:rPr>
        <w:t>(</w:t>
      </w:r>
      <w:r>
        <w:rPr>
          <w:rFonts w:cs="Times New Roman" w:ascii="Times New Roman" w:hAnsi="Times New Roman"/>
          <w:sz w:val="24"/>
          <w:szCs w:val="24"/>
        </w:rPr>
        <w:t>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03.12.2010 N 98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1.15. Критерии оценки эффективности деятельности работников учреждений утверждаются руководителем учрежден</w:t>
      </w:r>
      <w:r>
        <w:rPr>
          <w:rFonts w:cs="Times New Roman" w:ascii="Times New Roman" w:hAnsi="Times New Roman"/>
          <w:sz w:val="24"/>
          <w:szCs w:val="24"/>
        </w:rPr>
        <w:t>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16. Предельный совокупный </w:t>
      </w:r>
      <w:hyperlink w:anchor="Par1410">
        <w:r>
          <w:rPr>
            <w:rStyle w:val="InternetLink"/>
            <w:rFonts w:cs="Times New Roman" w:ascii="Times New Roman" w:hAnsi="Times New Roman"/>
            <w:color w:val="0000FF"/>
            <w:sz w:val="24"/>
            <w:szCs w:val="24"/>
          </w:rPr>
          <w:t>размер</w:t>
        </w:r>
      </w:hyperlink>
      <w:r>
        <w:rPr>
          <w:rFonts w:cs="Times New Roman" w:ascii="Times New Roman" w:hAnsi="Times New Roman"/>
          <w:sz w:val="24"/>
          <w:szCs w:val="24"/>
        </w:rPr>
        <w:t xml:space="preserve"> весовых коэффициентов по критериям эффективности деятельности работников образования приведен в таблице 12 настоящего Поло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hyperlink r:id="rId15">
        <w:r>
          <w:rPr>
            <w:rStyle w:val="InternetLink"/>
            <w:rFonts w:cs="Times New Roman" w:ascii="Times New Roman" w:hAnsi="Times New Roman"/>
            <w:color w:val="0000FF"/>
            <w:sz w:val="24"/>
            <w:szCs w:val="24"/>
          </w:rPr>
          <w:t>12</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1410"/>
      <w:bookmarkEnd w:id="11"/>
      <w:r>
        <w:rPr>
          <w:rFonts w:cs="Times New Roman" w:ascii="Times New Roman" w:hAnsi="Times New Roman"/>
          <w:sz w:val="24"/>
          <w:szCs w:val="24"/>
        </w:rPr>
        <w:t>ПРЕДЕЛЬНЫЙ СОВОКУПНЫЙ РАЗ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ЫХ КОЭФФИЦИЕНТОВ ПО КРИТЕРИЯМ ЭФФЕКТИВ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РАБОТНИКОВ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960"/>
        <w:gridCol w:w="4800"/>
        <w:gridCol w:w="1440"/>
        <w:gridCol w:w="204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w:t>
              <w:br/>
              <w:t>кационный</w:t>
              <w:br/>
              <w:t xml:space="preserve"> уровень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ый  </w:t>
              <w:br/>
              <w:t xml:space="preserve">   совокупный  </w:t>
              <w:br/>
              <w:t xml:space="preserve"> размер весовых</w:t>
              <w:br/>
              <w:t xml:space="preserve"> коэффициентов </w:t>
            </w:r>
          </w:p>
        </w:tc>
      </w:tr>
      <w:tr>
        <w:trPr>
          <w:trHeight w:val="360" w:hRule="atLeast"/>
        </w:trPr>
        <w:tc>
          <w:tcPr>
            <w:tcW w:w="92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фессионально-квалификационная группа               </w:t>
              <w:br/>
              <w:t xml:space="preserve">            учебно-вспомогательного персонала первого уровн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жат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360" w:hRule="atLeast"/>
        </w:trPr>
        <w:tc>
          <w:tcPr>
            <w:tcW w:w="92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фессионально-квалификационная группа               </w:t>
              <w:br/>
              <w:t xml:space="preserve">            учебно-вспомогательного персонала второго уровн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по режиму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учрежде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дежурный по режиму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rHeight w:val="360" w:hRule="atLeast"/>
        </w:trPr>
        <w:tc>
          <w:tcPr>
            <w:tcW w:w="92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фессионально-квалификационная группа должностей         </w:t>
              <w:br/>
              <w:t xml:space="preserve">                        педагогических работников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труду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0.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нер-преподав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1.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2.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3.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4.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5.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6.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w:t>
              <w:br/>
              <w:t xml:space="preserve">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7.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8.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    (кроме     должностей</w:t>
              <w:br/>
              <w:t>преподавателей,      отнесенных      к</w:t>
              <w:br/>
              <w:t xml:space="preserve">профессорско-преподавательскому       </w:t>
              <w:br/>
              <w:t xml:space="preserve">составу)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9.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w:t>
              <w:br/>
              <w:t xml:space="preserve">безопасности жизнедеятельност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0.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1.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2.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методис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3.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ьютор   (за   исключением   тьюторов,</w:t>
              <w:br/>
              <w:t>занятых    в    сфере    высшего     и</w:t>
              <w:br/>
              <w:t>дополнительного      профессионального</w:t>
              <w:br/>
              <w:t xml:space="preserve">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4.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5.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6.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360" w:hRule="atLeast"/>
        </w:trPr>
        <w:tc>
          <w:tcPr>
            <w:tcW w:w="92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фессионально-квалификационная группа должностей         </w:t>
              <w:br/>
              <w:t xml:space="preserve">                 руководителей структурных подразделений                </w:t>
            </w:r>
          </w:p>
        </w:tc>
      </w:tr>
      <w:tr>
        <w:trPr>
          <w:trHeight w:val="234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w:t>
              <w:br/>
              <w:t>подразделением:             кабинетом,</w:t>
              <w:br/>
              <w:t>лабораторией,   отделом,   отделением,</w:t>
              <w:br/>
              <w:t>сектором,      учебно-консультационным</w:t>
              <w:br/>
              <w:t>пунктом,       учебной        (учебно-</w:t>
              <w:br/>
              <w:t>производственной) мастерской и другими</w:t>
              <w:br/>
              <w:t>структурными          подразделениями,</w:t>
              <w:br/>
              <w:t>реализующими       общеобразовательную</w:t>
              <w:br/>
              <w:t>программу и образовательную  программу</w:t>
              <w:br/>
              <w:t>дополнительного   образования    детей</w:t>
              <w:br/>
              <w:t>(кроме    должностей     руководителей</w:t>
              <w:br/>
              <w:t>структурных подразделений,  отнесенных</w:t>
              <w:br/>
              <w:t xml:space="preserve">ко второму квалификационному уровню)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5      </w:t>
            </w:r>
          </w:p>
        </w:tc>
      </w:tr>
      <w:tr>
        <w:trPr>
          <w:trHeight w:val="342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w:t>
              <w:br/>
              <w:t>структурным            подразделением,</w:t>
              <w:br/>
              <w:t>реализующим образовательную  программу</w:t>
              <w:br/>
              <w:t>и      образовательную       программу</w:t>
              <w:br/>
              <w:t>дополнительного   образования   детей,</w:t>
              <w:br/>
              <w:t>начальник    (заведующий,    директор,</w:t>
              <w:br/>
              <w:t>руководитель, управляющий):  кабинета,</w:t>
              <w:br/>
              <w:t>лаборатории,    отдела,     отделения,</w:t>
              <w:br/>
              <w:t>сектора,      учебно-консультационного</w:t>
              <w:br/>
              <w:t>пункта,        учебной        (учебно-</w:t>
              <w:br/>
              <w:t>производственной) мастерской, учебного</w:t>
              <w:br/>
              <w:t>хозяйства   и    других    структурных</w:t>
              <w:br/>
              <w:t>подразделений         образовательного</w:t>
              <w:br/>
              <w:t>учреждения (подразделения)  начального</w:t>
              <w:br/>
              <w:t>и      среднего      профессионального</w:t>
              <w:br/>
              <w:t>образования     (кроме      должностей</w:t>
              <w:br/>
              <w:t>руководителей              структурных</w:t>
              <w:br/>
              <w:t>подразделений, отнесенных  к  третьему</w:t>
              <w:br/>
              <w:t xml:space="preserve">квалификационному уровню)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мастер     образовательного</w:t>
              <w:br/>
              <w:t>учреждения (подразделения)  начального</w:t>
              <w:br/>
              <w:t>и  (или)  среднего   профессионального</w:t>
              <w:br/>
              <w:t xml:space="preserve">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w:t>
            </w:r>
          </w:p>
        </w:tc>
      </w:tr>
      <w:tr>
        <w:trPr>
          <w:trHeight w:val="126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заведующий,    директор,</w:t>
              <w:br/>
              <w:t>руководитель,             управляющий)</w:t>
              <w:br/>
              <w:t>обособленного             структурного</w:t>
              <w:br/>
              <w:t>подразделения         образовательного</w:t>
              <w:br/>
              <w:t>учреждения (подразделения)  начального</w:t>
              <w:br/>
              <w:t>и      среднего      профессионального</w:t>
              <w:br/>
              <w:t xml:space="preserve">образовани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17 Премиальные и иные поощрительные выплаты устанавливаются работникам по основному месту </w:t>
      </w:r>
      <w:r>
        <w:rPr>
          <w:rFonts w:cs="Times New Roman" w:ascii="Times New Roman" w:hAnsi="Times New Roman"/>
          <w:color w:val="000000"/>
          <w:sz w:val="24"/>
          <w:szCs w:val="24"/>
        </w:rPr>
        <w:t>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w:t>
      </w:r>
      <w:r>
        <w:rPr>
          <w:rFonts w:cs="Times New Roman" w:ascii="Times New Roman" w:hAnsi="Times New Roman"/>
          <w:sz w:val="24"/>
          <w:szCs w:val="24"/>
        </w:rPr>
        <w:t xml:space="preserve"> писем, грамот, наград и иными основан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КМ РТ от 03.12.2010 N 9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18.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19.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 работникам по основному месту работы (за исключением работников, занимающих должности учителей и преподав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КМ РТ от 03.12.2010 N 9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РАБОТНИК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2. Выплаты стимулирующего характера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стаж работы по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ые и иные поощрительные вы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3. Выплаты за интенсивность и высокие результаты работы подразделяются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сложность и напряженность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наличие почетных званий, государственных награ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4. Выплаты за наличие почетных званий, государственных наград предоставляются работникам, входящим в профессиональные квалификационные группы общеотраслевых профессий рабочих и общеотраслевых должностей руководителей, специалистов и служащих, и рассчитыва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O (O ) x D  ,</w:t>
      </w:r>
    </w:p>
    <w:p>
      <w:pPr>
        <w:pStyle w:val="ConsPlusNonformat"/>
        <w:rPr>
          <w:rFonts w:ascii="Times New Roman" w:hAnsi="Times New Roman" w:cs="Times New Roman"/>
          <w:sz w:val="24"/>
          <w:szCs w:val="24"/>
        </w:rPr>
      </w:pPr>
      <w:r>
        <w:rPr>
          <w:rFonts w:cs="Times New Roman" w:ascii="Times New Roman" w:hAnsi="Times New Roman"/>
          <w:sz w:val="24"/>
          <w:szCs w:val="24"/>
        </w:rPr>
        <w:t>pz       d     pz</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выплата за наличие почетных званий, государственных наград;</w:t>
      </w:r>
    </w:p>
    <w:p>
      <w:pPr>
        <w:pStyle w:val="ConsPlusNonformat"/>
        <w:rPr>
          <w:rFonts w:ascii="Times New Roman" w:hAnsi="Times New Roman" w:cs="Times New Roman"/>
          <w:sz w:val="24"/>
          <w:szCs w:val="24"/>
        </w:rPr>
      </w:pPr>
      <w:r>
        <w:rPr>
          <w:rFonts w:cs="Times New Roman" w:ascii="Times New Roman" w:hAnsi="Times New Roman"/>
          <w:sz w:val="24"/>
          <w:szCs w:val="24"/>
        </w:rPr>
        <w:t>pz</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 ) - оклад (должностной оклад, ставка заработной платы) работн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ConsPlusNonformat"/>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  общеотраслевых  профессий</w:t>
      </w:r>
    </w:p>
    <w:p>
      <w:pPr>
        <w:pStyle w:val="ConsPlusNonformat"/>
        <w:rPr>
          <w:rFonts w:ascii="Times New Roman" w:hAnsi="Times New Roman" w:cs="Times New Roman"/>
          <w:sz w:val="24"/>
          <w:szCs w:val="24"/>
        </w:rPr>
      </w:pPr>
      <w:r>
        <w:rPr>
          <w:rFonts w:cs="Times New Roman" w:ascii="Times New Roman" w:hAnsi="Times New Roman"/>
          <w:sz w:val="24"/>
          <w:szCs w:val="24"/>
        </w:rPr>
        <w:t>рабочих   и   общеотраслевых   должностей  руководителей,  специалистов  и</w:t>
      </w:r>
    </w:p>
    <w:p>
      <w:pPr>
        <w:pStyle w:val="ConsPlusNonformat"/>
        <w:rPr>
          <w:rFonts w:ascii="Times New Roman" w:hAnsi="Times New Roman" w:cs="Times New Roman"/>
          <w:sz w:val="24"/>
          <w:szCs w:val="24"/>
        </w:rPr>
      </w:pPr>
      <w:r>
        <w:rPr>
          <w:rFonts w:cs="Times New Roman" w:ascii="Times New Roman" w:hAnsi="Times New Roman"/>
          <w:sz w:val="24"/>
          <w:szCs w:val="24"/>
        </w:rPr>
        <w:t>служащ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размер надбавки  за  наличие  почетных  званий,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pz</w:t>
      </w:r>
    </w:p>
    <w:p>
      <w:pPr>
        <w:pStyle w:val="ConsPlusNonformat"/>
        <w:rPr>
          <w:rFonts w:ascii="Times New Roman" w:hAnsi="Times New Roman" w:cs="Times New Roman"/>
          <w:sz w:val="24"/>
          <w:szCs w:val="24"/>
        </w:rPr>
      </w:pPr>
      <w:r>
        <w:rPr>
          <w:rFonts w:cs="Times New Roman" w:ascii="Times New Roman" w:hAnsi="Times New Roman"/>
          <w:sz w:val="24"/>
          <w:szCs w:val="24"/>
        </w:rPr>
        <w:t>награ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5. Размер надбавки за наличие почетных званий, государственных наград составляет 3 проц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6. </w:t>
      </w:r>
      <w:hyperlink w:anchor="Par706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очетных званий, государственных наград, за наличие которых работникам предоставляются соответствующие выплаты, приведен в приложении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7. 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выплата за наличие почетных званий, государственных наград устанавливается по одному из почетных званий, государственных наград по выбору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8. Выплаты за сложность и напряженность работы предоставляются работникам профессионально-квалификационной группы общеотраслевых должностей руководителей, специалистов и служащих с учетом сложности и важности выполняемой работы, степени самостоятельности и ответственности при выполнении поставленных задач и рассчитыва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O (O ) x D  ,</w:t>
      </w:r>
    </w:p>
    <w:p>
      <w:pPr>
        <w:pStyle w:val="ConsPlusNonformat"/>
        <w:rPr>
          <w:rFonts w:ascii="Times New Roman" w:hAnsi="Times New Roman" w:cs="Times New Roman"/>
          <w:sz w:val="24"/>
          <w:szCs w:val="24"/>
        </w:rPr>
      </w:pPr>
      <w:r>
        <w:rPr>
          <w:rFonts w:cs="Times New Roman" w:ascii="Times New Roman" w:hAnsi="Times New Roman"/>
          <w:sz w:val="24"/>
          <w:szCs w:val="24"/>
        </w:rPr>
        <w:t>sr       d     sr</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выплаты за сложность и напряженность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sr</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размер надбавки за сложность и напряженность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sr</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9. Размер надбавки за сложность и напряженность работы составляет 5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0. Выплаты за стаж работы по должности (специальности) устанавливаются работникам профессионально-квалификационной группы общеотраслевых должностей руководителей, специалистов и служащих по стажевым группам в разрезе профессионально-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B  = O (O ) x D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s       d     s</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rPr>
          <w:rFonts w:ascii="Times New Roman" w:hAnsi="Times New Roman" w:cs="Times New Roman"/>
          <w:sz w:val="24"/>
          <w:szCs w:val="24"/>
        </w:rPr>
      </w:pPr>
      <w:r>
        <w:rPr>
          <w:rFonts w:cs="Times New Roman" w:ascii="Times New Roman" w:hAnsi="Times New Roman"/>
          <w:sz w:val="24"/>
          <w:szCs w:val="24"/>
        </w:rPr>
        <w:t>B  - выплата за стаж работы по должности (специа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размер надбавки за стаж работы по должности (специа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1. Размеры надбавки за стаж работы по должности (специальности) соста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по должности (специальности) от 2 до 5 лет - 2,5 проц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по должности (специальности) от 5 до 10 лет - 4 проц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по должности (специальности) от 10 до 15 лет - 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по должности (специальности) свыше 15 лет - 6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2. 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по должности (специальности),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13. В стаж работы по должности (специальности) засчитывается время работы по должностям (профессиям) согласно </w:t>
      </w:r>
      <w:hyperlink w:anchor="Par6567">
        <w:r>
          <w:rPr>
            <w:rStyle w:val="InternetLink"/>
            <w:rFonts w:cs="Times New Roman" w:ascii="Times New Roman" w:hAnsi="Times New Roman"/>
            <w:color w:val="0000FF"/>
            <w:sz w:val="24"/>
            <w:szCs w:val="24"/>
          </w:rPr>
          <w:t>таблице 1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Таблица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 (ПРОФЕСС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РАБОТЫ ПО КОТОРЫМ ЗАСЧИТЫВ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АЖ РАБОТЫ ПО ДОЛЖНОСТИ (СПЕЦИА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600"/>
        <w:gridCol w:w="3960"/>
        <w:gridCol w:w="4560"/>
      </w:tblGrid>
      <w:tr>
        <w:trPr>
          <w:trHeight w:val="1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ей    </w:t>
              <w:br/>
              <w:t xml:space="preserve">  работников профессиональных  </w:t>
              <w:br/>
              <w:t xml:space="preserve">    квалификационных групп     </w:t>
              <w:br/>
              <w:t xml:space="preserve">   общеотраслевых должностей   </w:t>
              <w:br/>
              <w:t xml:space="preserve">  руководителей, специалистов  </w:t>
              <w:br/>
              <w:t xml:space="preserve">       и служащих (всех        </w:t>
              <w:br/>
              <w:t xml:space="preserve">внутридолжностных категорий,  </w:t>
              <w:br/>
              <w:t xml:space="preserve">      включая должностные      </w:t>
              <w:br/>
              <w:t xml:space="preserve">    наименования "главный",    </w:t>
              <w:br/>
              <w:t xml:space="preserve">          "старший")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ей       </w:t>
              <w:br/>
              <w:t xml:space="preserve">    (профессий), периоды работы</w:t>
              <w:br/>
              <w:t xml:space="preserve"> в которых включаются в стаж работы </w:t>
              <w:br/>
              <w:t xml:space="preserve"> по специальности для установления  </w:t>
              <w:br/>
              <w:t xml:space="preserve">       стимулирующей выплаты        </w:t>
            </w:r>
          </w:p>
        </w:tc>
      </w:tr>
      <w:tr>
        <w:trPr>
          <w:trHeight w:val="3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финансового  отдела,</w:t>
              <w:br/>
              <w:t>начальник              планово-</w:t>
              <w:br/>
              <w:t>экономического          отдела,</w:t>
              <w:br/>
              <w:t>заместитель            главного</w:t>
              <w:br/>
              <w:t>бухгалтера,          бухгалтер,</w:t>
              <w:br/>
              <w:t>бухгалтер-ревизор,   экономист,</w:t>
              <w:br/>
              <w:t>экономист   по   бухгалтерскому</w:t>
              <w:br/>
              <w:t>учету и  анализу  хозяйственной</w:t>
              <w:br/>
              <w:t>деятельности,         экономист</w:t>
              <w:br/>
              <w:t>вычислительного (информационно-</w:t>
              <w:br/>
              <w:t>вычислительного)        центра,</w:t>
              <w:br/>
              <w:t>экономист   по   договорной   и</w:t>
              <w:br/>
              <w:t>претензионной работе, экономист</w:t>
              <w:br/>
              <w:t>по  планированию,  экономист по</w:t>
              <w:br/>
              <w:t>сбыту, экономист по  финансовой</w:t>
              <w:br/>
              <w:t>работе, техник по планированию,</w:t>
              <w:br/>
              <w:t>счетовод, калькулятор,  кассир,</w:t>
              <w:br/>
              <w:t>таксировщик,         статистик,</w:t>
              <w:br/>
              <w:t>учетчик, консультант по налогам</w:t>
              <w:br/>
              <w:t xml:space="preserve">и сборам, аудитор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финансового     отдела,</w:t>
              <w:br/>
              <w:t>начальник     планово-экономического</w:t>
              <w:br/>
              <w:t>отдела,     заместитель     главного</w:t>
              <w:br/>
              <w:t>бухгалтера,  бухгалтер,   бухгалтер-</w:t>
              <w:br/>
              <w:t>ревизор,  экономист,  экономист   по</w:t>
              <w:br/>
              <w:t>бухгалтерскому   учету   и   анализу</w:t>
              <w:br/>
              <w:t>хозяйственной          деятельности,</w:t>
              <w:br/>
              <w:t>экономист            вычислительного</w:t>
              <w:br/>
              <w:t xml:space="preserve">(информационно-вычислительного)     </w:t>
              <w:br/>
              <w:t>центра, экономист  по  договорной  и</w:t>
              <w:br/>
              <w:t>претензионной   работе,    экономист</w:t>
              <w:br/>
              <w:t>материально-технического  снабжения,</w:t>
              <w:br/>
              <w:t>экономист      по      планированию,</w:t>
              <w:br/>
              <w:t>экономист  по  сбыту,  экономист  по</w:t>
              <w:br/>
              <w:t>труду,   экономист   по   финансовой</w:t>
              <w:br/>
              <w:t>работе,  техник   по   планированию,</w:t>
              <w:br/>
              <w:t>счетовод,    калькулятор,    кассир,</w:t>
              <w:br/>
              <w:t>таксировщик,   статистик,   учетчик,</w:t>
              <w:br/>
              <w:t>консультант  по  налогам  и  сборам,</w:t>
              <w:br/>
              <w:t xml:space="preserve">аудитор                             </w:t>
            </w:r>
          </w:p>
        </w:tc>
      </w:tr>
      <w:tr>
        <w:trPr>
          <w:trHeight w:val="28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ст    по    материально-</w:t>
              <w:br/>
              <w:t xml:space="preserve">техническому снабжению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ст      по       материально-</w:t>
              <w:br/>
              <w:t>техническому  снабжению,   начальник</w:t>
              <w:br/>
              <w:t>отдела      материально-технического</w:t>
              <w:br/>
              <w:t>снабжения,    заведующий    складом,</w:t>
              <w:br/>
              <w:t>бухгалтер,        бухгалтер-ревизор,</w:t>
              <w:br/>
              <w:t>экономист,       экономист        по</w:t>
              <w:br/>
              <w:t>бухгалтерскому   учету   и   анализу</w:t>
              <w:br/>
              <w:t>хозяйственной          деятельности,</w:t>
              <w:br/>
              <w:t>экономист            вычислительного</w:t>
              <w:br/>
              <w:t xml:space="preserve">(информационно-вычислительного)     </w:t>
              <w:br/>
              <w:t>центра, экономист  по  договорной  и</w:t>
              <w:br/>
              <w:t>претензионной работе,  экономист  по</w:t>
              <w:br/>
              <w:t>планированию,  экономист  по  сбыту,</w:t>
              <w:br/>
              <w:t>экономист  по   финансовой   работе,</w:t>
              <w:br/>
              <w:t>товаровед, техник  по  планированию,</w:t>
              <w:br/>
              <w:t xml:space="preserve">счетовод, таксировщик, учетчик      </w:t>
            </w:r>
          </w:p>
        </w:tc>
      </w:tr>
      <w:tr>
        <w:trPr>
          <w:trHeight w:val="34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по труду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ст   по   труду,    начальник</w:t>
              <w:br/>
              <w:t>отдела организации и  оплаты  труда,</w:t>
              <w:br/>
              <w:t>начальник  лаборатории   (бюро)   по</w:t>
              <w:br/>
              <w:t>организации   труда   и   управления</w:t>
              <w:br/>
              <w:t>производством,             начальник</w:t>
              <w:br/>
              <w:t xml:space="preserve">нормативно-исследовательской        </w:t>
              <w:br/>
              <w:t>лаборатории  по   труду,   начальник</w:t>
              <w:br/>
              <w:t>планово-экономического       отдела,</w:t>
              <w:br/>
              <w:t>инженер   по   нормированию   труда,</w:t>
              <w:br/>
              <w:t>инженер     по     организации     и</w:t>
              <w:br/>
              <w:t>нормированию   труда,   техник    по</w:t>
              <w:br/>
              <w:t>труду,     бухгалтер,     экономист,</w:t>
              <w:br/>
              <w:t>экономист по бухгалтерскому учету  и</w:t>
              <w:br/>
              <w:t>анализу хозяйственной  деятельности,</w:t>
              <w:br/>
              <w:t>экономист            вычислительного</w:t>
              <w:br/>
              <w:t xml:space="preserve">(информационно-вычислительного)     </w:t>
              <w:br/>
              <w:t>центра, экономист  по  планированию,</w:t>
              <w:br/>
              <w:t>техник       по        планированию,</w:t>
              <w:br/>
              <w:t xml:space="preserve">хронометражист, табельщик, нарядчик </w:t>
            </w:r>
          </w:p>
        </w:tc>
      </w:tr>
      <w:tr>
        <w:trPr>
          <w:trHeight w:val="27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организации  и</w:t>
              <w:br/>
              <w:t>оплаты     труда,     начальник</w:t>
              <w:br/>
              <w:t>лаборатории      (бюро)      по</w:t>
              <w:br/>
              <w:t>организации труда и  управления</w:t>
              <w:br/>
              <w:t>производством,        начальник</w:t>
              <w:br/>
              <w:t xml:space="preserve">нормативно-исследовательской   </w:t>
              <w:br/>
              <w:t>лаборатории      по      труду,</w:t>
              <w:br/>
              <w:t>начальник  лаборатории   (бюро)</w:t>
              <w:br/>
              <w:t>социологии  труда,  инженер  по</w:t>
              <w:br/>
              <w:t>нормированию труда, инженер  по</w:t>
              <w:br/>
              <w:t>организации   и    нормированию</w:t>
              <w:br/>
              <w:t>труда, инженер  по  организации</w:t>
              <w:br/>
              <w:t>труда,   техник    по    труду,</w:t>
              <w:br/>
              <w:t xml:space="preserve">нарядчик, хронометражист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организации   и</w:t>
              <w:br/>
              <w:t>оплаты труда, начальник  лаборатории</w:t>
              <w:br/>
              <w:t>(бюро)  по   организации   труда   и</w:t>
              <w:br/>
              <w:t>управления производством,  начальник</w:t>
              <w:br/>
              <w:t xml:space="preserve">нормативно-исследовательской        </w:t>
              <w:br/>
              <w:t>лаборатории  по   труду,   начальник</w:t>
              <w:br/>
              <w:t>лаборатории    (бюро)     социологии</w:t>
              <w:br/>
              <w:t>труда, начальник отдела  социального</w:t>
              <w:br/>
              <w:t>развития,   экономист   по    труду,</w:t>
              <w:br/>
              <w:t>инженер   по   нормированию   труда,</w:t>
              <w:br/>
              <w:t>инженер     по     организации     и</w:t>
              <w:br/>
              <w:t>нормированию   труда,   инженер   по</w:t>
              <w:br/>
              <w:t>организации    труда,    инструктор-</w:t>
              <w:br/>
              <w:t>дактилолог,   техник    по    труду,</w:t>
              <w:br/>
              <w:t xml:space="preserve">социолог, нарядчик, хронометражист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охраны  труда,</w:t>
              <w:br/>
              <w:t>инженер  по  охране   труда   и</w:t>
              <w:br/>
              <w:t xml:space="preserve">технике безопасности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охраны   труда,</w:t>
              <w:br/>
              <w:t>начальник   отдела   организации   и</w:t>
              <w:br/>
              <w:t>оплаты труда, начальник  лаборатории</w:t>
              <w:br/>
              <w:t>(бюро)  по   организации   труда   и</w:t>
              <w:br/>
              <w:t>управления производством,  начальник</w:t>
              <w:br/>
              <w:t xml:space="preserve">нормативно-исследовательской        </w:t>
              <w:br/>
              <w:t>лаборатории  по  труду,  инженер  по</w:t>
              <w:br/>
              <w:t>охране     труда      и      технике</w:t>
              <w:br/>
              <w:t xml:space="preserve">безопасности, инженер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кадров</w:t>
              <w:br/>
              <w:t>(спецотдела и  др.),  начальник</w:t>
              <w:br/>
              <w:t>отдела    подготовки    кадров,</w:t>
              <w:br/>
              <w:t>менеджер     по      персоналу,</w:t>
              <w:br/>
              <w:t>специалист      по      кадрам,</w:t>
              <w:br/>
              <w:t>инспектор  по  кадрам,  инженер</w:t>
              <w:br/>
              <w:t>по      подготовке      кадров,</w:t>
              <w:br/>
              <w:t xml:space="preserve">табельщи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w:t>
              <w:br/>
              <w:t>и др.), начальник отдела  подготовки</w:t>
              <w:br/>
              <w:t>кадров,   менеджер   по   персоналу,</w:t>
              <w:br/>
              <w:t>специалист по кадрам,  инспектор  по</w:t>
              <w:br/>
              <w:t>кадрам,   инженер   по    подготовке</w:t>
              <w:br/>
              <w:t>кадров,       инструктор-дактилолог,</w:t>
              <w:br/>
              <w:t>профконсультант,       юрисконсульт,</w:t>
              <w:br/>
              <w:t xml:space="preserve">табельщик                           </w:t>
            </w:r>
          </w:p>
        </w:tc>
      </w:tr>
      <w:tr>
        <w:trPr>
          <w:trHeight w:val="34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социального</w:t>
              <w:br/>
              <w:t xml:space="preserve">развития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социального</w:t>
              <w:br/>
              <w:t>развития, начальник  отдела  кадров,</w:t>
              <w:br/>
              <w:t>начальник отдела подготовки  кадров,</w:t>
              <w:br/>
              <w:t>начальник   отдела   организации   и</w:t>
              <w:br/>
              <w:t>оплаты труда, начальник  лаборатории</w:t>
              <w:br/>
              <w:t>(бюро)  по   организации   труда   и</w:t>
              <w:br/>
              <w:t>управления производством,  начальник</w:t>
              <w:br/>
              <w:t>лаборатории    (бюро)     социологии</w:t>
              <w:br/>
              <w:t>труда,   начальник   отдела   охраны</w:t>
              <w:br/>
              <w:t>труда,   менеджер   по    персоналу,</w:t>
              <w:br/>
              <w:t>инженер   по   подготовке    кадров,</w:t>
              <w:br/>
              <w:t>специалист  по  кадрам,  инструктор-</w:t>
              <w:br/>
              <w:t>дактилолог,  инспектор  по   кадрам,</w:t>
              <w:br/>
              <w:t>инженер по охране  труда  и  технике</w:t>
              <w:br/>
              <w:t>безопасности,       инженер       по</w:t>
              <w:br/>
              <w:t>нормированию   труда,   инженер   по</w:t>
              <w:br/>
              <w:t>организации  и  нормированию  труда,</w:t>
              <w:br/>
              <w:t>инженер   по   организации    труда,</w:t>
              <w:br/>
              <w:t xml:space="preserve">техник по труду, социолог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консультант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консультант,  начальник   отдела</w:t>
              <w:br/>
              <w:t>кадров,   специалист   по    кадрам,</w:t>
              <w:br/>
              <w:t>инспектор  по  кадрам,  менеджер  по</w:t>
              <w:br/>
              <w:t>персоналу,    психолог,    социолог,</w:t>
              <w:br/>
              <w:t>инспектор      центра      занятости</w:t>
              <w:br/>
              <w:t>населения, инструктор-дактилолог</w:t>
            </w:r>
          </w:p>
        </w:tc>
      </w:tr>
      <w:tr>
        <w:trPr>
          <w:trHeight w:val="25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структор-дактилолог</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структор-дактилолог,     начальник</w:t>
              <w:br/>
              <w:t>отдела     социального     развития,</w:t>
              <w:br/>
              <w:t>начальник отдела  кадров,  начальник</w:t>
              <w:br/>
              <w:t>отдела подготовки кадров,  начальник</w:t>
              <w:br/>
              <w:t>отдела организации и  оплаты  труда,</w:t>
              <w:br/>
              <w:t>начальник  лаборатории   (бюро)   по</w:t>
              <w:br/>
              <w:t>организации   труда   и   управления</w:t>
              <w:br/>
              <w:t>производством,      менеджер      по</w:t>
              <w:br/>
              <w:t>персоналу,  инженер  по   подготовке</w:t>
              <w:br/>
              <w:t>кадров,   специалист   по    кадрам,</w:t>
              <w:br/>
              <w:t>инспектор  по  кадрам,  инженер   по</w:t>
              <w:br/>
              <w:t>организации  и  нормированию  труда,</w:t>
              <w:br/>
              <w:t>инженер   по   организации    труда,</w:t>
              <w:br/>
              <w:t xml:space="preserve">профконсультант, техник по труду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br/>
              <w:t xml:space="preserve">юрисконсульт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br/>
              <w:t xml:space="preserve">юрисконсульт                        </w:t>
            </w:r>
          </w:p>
        </w:tc>
      </w:tr>
      <w:tr>
        <w:trPr>
          <w:trHeight w:val="21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архивом,  заведующий</w:t>
              <w:br/>
              <w:t>канцелярией,      документовед,</w:t>
              <w:br/>
              <w:t>архивариус,  делопроизводитель,</w:t>
              <w:br/>
              <w:t>инспектор   по   контролю    за</w:t>
              <w:br/>
              <w:t>исполнением          поручений,</w:t>
              <w:br/>
              <w:t>секретарь,           секретарь-</w:t>
              <w:br/>
              <w:t>машинистка,          секретарь-</w:t>
              <w:br/>
              <w:t>стенографистка, стенографистка,</w:t>
              <w:br/>
              <w:t>секретарь             незрячего</w:t>
              <w:br/>
              <w:t>специалиста,          секретарь</w:t>
              <w:br/>
              <w:t>руководителя,       паспортист,</w:t>
              <w:br/>
              <w:t xml:space="preserve">кодификатор, экспедитор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архивом,    заведующий</w:t>
              <w:br/>
              <w:t>канцелярией,           документовед,</w:t>
              <w:br/>
              <w:t>архивариус,       делопроизводитель,</w:t>
              <w:br/>
              <w:t>инспектор     по     контролю     за</w:t>
              <w:br/>
              <w:t>исполнением  поручений,   секретарь,</w:t>
              <w:br/>
              <w:t>секретарь-машинистка,     секретарь-</w:t>
              <w:br/>
              <w:t>стенографистка,      стенографистка,</w:t>
              <w:br/>
              <w:t>машинистка,   секретарь    незрячего</w:t>
              <w:br/>
              <w:t>специалиста,               секретарь</w:t>
              <w:br/>
              <w:t>руководителя,            паспортист,</w:t>
              <w:br/>
              <w:t xml:space="preserve">кодификатор, экспедитор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машинописным  бюро,</w:t>
              <w:br/>
              <w:t>заведующий        копировально-</w:t>
              <w:br/>
              <w:t xml:space="preserve">множительным бюро, машинистка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машинописным     бюро,</w:t>
              <w:br/>
              <w:t>заведующий             копировально-</w:t>
              <w:br/>
              <w:t>множительным    бюро,    машинистка,</w:t>
              <w:br/>
              <w:t xml:space="preserve">секретарь-машинистка, копировщик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материально-</w:t>
              <w:br/>
              <w:t>технического         снабжения,</w:t>
              <w:br/>
              <w:t>начальник        хозяйственного</w:t>
              <w:br/>
              <w:t>отдела,   заведующий   складом,</w:t>
              <w:br/>
              <w:t>заведующий          хозяйством,</w:t>
              <w:br/>
              <w:t>товаровед,  агент,   агент   по</w:t>
              <w:br/>
              <w:t>закупкам, агент  по  снабжению,</w:t>
              <w:br/>
              <w:t xml:space="preserve">экспедитор по перевозке грузов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материально-</w:t>
              <w:br/>
              <w:t>технического  снабжения,   начальник</w:t>
              <w:br/>
              <w:t>хозяйственного  отдела,   заведующий</w:t>
              <w:br/>
              <w:t>складом,   заведующий    хозяйством,</w:t>
              <w:br/>
              <w:t>товаровед,    агент,    агент     по</w:t>
              <w:br/>
              <w:t>закупкам,   агент   по    снабжению,</w:t>
              <w:br/>
              <w:t>экономист по  снабжению,  товаровед,</w:t>
              <w:br/>
              <w:t xml:space="preserve">экспедитор по перевозке грузов      </w:t>
            </w:r>
          </w:p>
        </w:tc>
      </w:tr>
      <w:tr>
        <w:trPr>
          <w:trHeight w:val="23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жилым    корпусом</w:t>
              <w:br/>
              <w:t>пансионата         (гостиницы),</w:t>
              <w:br/>
              <w:t>заведующий          общежитием,</w:t>
              <w:br/>
              <w:t>заведующий   бюро    пропусков,</w:t>
              <w:br/>
              <w:t>заведующий   комнатой   отдыха,</w:t>
              <w:br/>
              <w:t>заведующий  камерой   хранения,</w:t>
              <w:br/>
              <w:t>дежурный    бюро     пропусков,</w:t>
              <w:br/>
              <w:t>дежурный  (по  выдаче  справок,</w:t>
              <w:br/>
              <w:t>залу, этажу гостиницы,  комнате</w:t>
              <w:br/>
              <w:t>отдыха  водителей  автомобилей,</w:t>
              <w:br/>
              <w:t>общежитию  и  др.),  комендант,</w:t>
              <w:br/>
              <w:t>администратор,       заведующий</w:t>
              <w:br/>
              <w:t xml:space="preserve">камерой хранения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жилым       корпусом</w:t>
              <w:br/>
              <w:t>пансионата  (гостиницы),  заведующий</w:t>
              <w:br/>
              <w:t>общежитием,     заведующий      бюро</w:t>
              <w:br/>
              <w:t>пропусков,    заведующий    комнатой</w:t>
              <w:br/>
              <w:t>отдыха,    заведующий    хозяйством,</w:t>
              <w:br/>
              <w:t>дежурный  бюро  пропусков,  дежурный</w:t>
              <w:br/>
              <w:t>(по  выдаче  справок,  залу,   этажу</w:t>
              <w:br/>
              <w:t>гостиницы, комнате отдыха  водителей</w:t>
              <w:br/>
              <w:t>автомобилей,   общежитию   и   др.),</w:t>
              <w:br/>
              <w:t>комендант,            администратор,</w:t>
              <w:br/>
              <w:t xml:space="preserve">заведующий камерой хранения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гаража,   начальник</w:t>
              <w:br/>
              <w:t>автоколонны,          контролер</w:t>
              <w:br/>
              <w:t>пассажирского       транспорта,</w:t>
              <w:br/>
              <w:t>оператор          диспетчерской</w:t>
              <w:br/>
              <w:t>движения     и      погрузочно-</w:t>
              <w:br/>
              <w:t>разгрузочных работ,  специалист</w:t>
              <w:br/>
              <w:t>по  автотехнической  экспертизе</w:t>
              <w:br/>
              <w:t>(эксперт-автотехник),   эксперт</w:t>
              <w:br/>
              <w:t xml:space="preserve">дорожного хозяйства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гаража,      начальник</w:t>
              <w:br/>
              <w:t>автоколонны,               контролер</w:t>
              <w:br/>
              <w:t>пассажирского  транспорта,  оператор</w:t>
              <w:br/>
              <w:t>диспетчерской       движения       и</w:t>
              <w:br/>
              <w:t>погрузочно-разгрузочных       работ,</w:t>
              <w:br/>
              <w:t>специалист    по     автотехнической</w:t>
              <w:br/>
              <w:t>экспертизе     (эксперт-автотехник),</w:t>
              <w:br/>
              <w:t>эксперт     дорожного     хозяйства,</w:t>
              <w:br/>
              <w:t xml:space="preserve">водитель автотранспорта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производством  (шеф-</w:t>
              <w:br/>
              <w:t xml:space="preserve">повар), заведующий столовой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производством    (шеф-</w:t>
              <w:br/>
              <w:t xml:space="preserve">повар), заведующий столовой, повар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экспедицией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экспедицией,  экспедитор</w:t>
              <w:br/>
              <w:t xml:space="preserve">по перевозке грузов, экспедитор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спетчер,             оператор</w:t>
              <w:br/>
              <w:t xml:space="preserve">диспетчерской службы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спетчер,  оператор   диспетчерской</w:t>
              <w:br/>
              <w:t>службы,    оператор    диспетчерской</w:t>
              <w:br/>
              <w:t>движения  и  погрузочно-разгрузочных</w:t>
              <w:br/>
              <w:t xml:space="preserve">работ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ор   по    диспетчерскому</w:t>
              <w:br/>
              <w:t xml:space="preserve">обслуживанию лифтов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ор      по      диспетчерскому</w:t>
              <w:br/>
              <w:t xml:space="preserve">обслуживанию лифтов, лифтер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фотолабораторией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фотолабораторией,</w:t>
              <w:br/>
              <w:t xml:space="preserve">фотограф, художник-фотограф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капитального</w:t>
              <w:br/>
              <w:t>строительства,    производитель</w:t>
              <w:br/>
              <w:t>работ  (прораб),   инженер   по</w:t>
              <w:br/>
              <w:t xml:space="preserve">надзору за строительством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капитального</w:t>
              <w:br/>
              <w:t>строительства,  производитель  работ</w:t>
              <w:br/>
              <w:t>(прораб),  инженер  по  надзору   за</w:t>
              <w:br/>
              <w:t>строительством,          архитектор,</w:t>
              <w:br/>
              <w:t xml:space="preserve">инженер, техник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ь             группы</w:t>
              <w:br/>
              <w:t>инвентаризации    строений    и</w:t>
              <w:br/>
              <w:t>сооружений,     инженер      по</w:t>
              <w:br/>
              <w:t>инвентаризации    строений    и</w:t>
              <w:br/>
              <w:t>сооружений,      техник      по</w:t>
              <w:br/>
              <w:t>инвентаризации    строений    и</w:t>
              <w:br/>
              <w:t xml:space="preserve">сооружений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ь  группы  инвентаризации</w:t>
              <w:br/>
              <w:t>строений  и  сооружений,   начальник</w:t>
              <w:br/>
              <w:t>отдела  капитального  строительства,</w:t>
              <w:br/>
              <w:t>начальник   хозяйственного   отдела,</w:t>
              <w:br/>
              <w:t>инженер по  инвентаризации  строений</w:t>
              <w:br/>
              <w:t>и сооружений, инженер по надзору  за</w:t>
              <w:br/>
              <w:t>строительством, инженер,  техник  по</w:t>
              <w:br/>
              <w:t>инвентаризации      строений       и</w:t>
              <w:br/>
              <w:t xml:space="preserve">сооружений, техник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ремонтного    цеха,</w:t>
              <w:br/>
              <w:t>начальник          (заведующий)</w:t>
              <w:br/>
              <w:t>мастерской,  механик,   инженер</w:t>
              <w:br/>
              <w:t>по  ремонту,  инженер-энергетик</w:t>
              <w:br/>
              <w:t xml:space="preserve">(энергети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ремонтного      цеха,</w:t>
              <w:br/>
              <w:t>начальник  (заведующий)  мастерской,</w:t>
              <w:br/>
              <w:t>механик,   инженер    по    ремонту,</w:t>
              <w:br/>
              <w:t>инженер-энергетик       (энергетик),</w:t>
              <w:br/>
              <w:t xml:space="preserve">инженер                             </w:t>
            </w:r>
          </w:p>
        </w:tc>
      </w:tr>
      <w:tr>
        <w:trPr>
          <w:trHeight w:val="23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w:t>
              <w:br/>
              <w:t>автоматизированной      системы</w:t>
              <w:br/>
              <w:t>управления       производством,</w:t>
              <w:br/>
              <w:t>инженер  по  автоматизированным</w:t>
              <w:br/>
              <w:t>системам             управления</w:t>
              <w:br/>
              <w:t>производством,         инженер-</w:t>
              <w:br/>
              <w:t>программист      (программист),</w:t>
              <w:br/>
              <w:t>техник-программист,  математик,</w:t>
              <w:br/>
              <w:t>инспектор   фонда,    ассистент</w:t>
              <w:br/>
              <w:t xml:space="preserve">инспектора фонда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автоматизированной</w:t>
              <w:br/>
              <w:t>системы  управления   производством,</w:t>
              <w:br/>
              <w:t>начальник  отдела  автоматизации   и</w:t>
              <w:br/>
              <w:t>механизации         производственных</w:t>
              <w:br/>
              <w:t>процессов,       инженер-программист</w:t>
              <w:br/>
              <w:t>(программист),      инженер       по</w:t>
              <w:br/>
              <w:t>автоматизации     и      механизации</w:t>
              <w:br/>
              <w:t>производственных процессов,  инженер</w:t>
              <w:br/>
              <w:t>по    автоматизированным    системам</w:t>
              <w:br/>
              <w:t>управления  производством,  инженер,</w:t>
              <w:br/>
              <w:t>математик,       техник-программист,</w:t>
              <w:br/>
              <w:t>техник, инспектор  фонда,  ассистент</w:t>
              <w:br/>
              <w:t xml:space="preserve">инспектора фонда                    </w:t>
            </w:r>
          </w:p>
        </w:tc>
      </w:tr>
      <w:tr>
        <w:trPr>
          <w:trHeight w:val="21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научно-технической</w:t>
              <w:br/>
              <w:t>библиотекой,  начальник  отдела</w:t>
              <w:br/>
              <w:t>информации,  начальник   отдела</w:t>
              <w:br/>
              <w:t>(лаборатории,    сектора)    по</w:t>
              <w:br/>
              <w:t>защите информации,  инженер  по</w:t>
              <w:br/>
              <w:t>научно-технической  информации,</w:t>
              <w:br/>
              <w:t>инженер по  защите  информации,</w:t>
              <w:br/>
              <w:t>специалист      по       защите</w:t>
              <w:br/>
              <w:t>информации,  техник  по  защите</w:t>
              <w:br/>
              <w:t xml:space="preserve">информации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научно-технической</w:t>
              <w:br/>
              <w:t>библиотекой,    начальник     отдела</w:t>
              <w:br/>
              <w:t>информации,     начальник     отдела</w:t>
              <w:br/>
              <w:t>научно-технической       информации,</w:t>
              <w:br/>
              <w:t>начальник    отдела    (лаборатории,</w:t>
              <w:br/>
              <w:t>сектора)   по   защите   информации,</w:t>
              <w:br/>
              <w:t>инженер    по     научно-технической</w:t>
              <w:br/>
              <w:t>информации,   инженер   по    защите</w:t>
              <w:br/>
              <w:t>информации, инженер по  патентной  и</w:t>
              <w:br/>
              <w:t>изобретательской  работе,   инженер,</w:t>
              <w:br/>
              <w:t>специалист  по  защите   информации,</w:t>
              <w:br/>
              <w:t xml:space="preserve">техник по защите информации, техник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лаборатории   (бюро)</w:t>
              <w:br/>
              <w:t xml:space="preserve">технико-экономических          </w:t>
              <w:br/>
              <w:t>исследований,         начальник</w:t>
              <w:br/>
              <w:t>исследовательской  лаборатории,</w:t>
              <w:br/>
              <w:t>начальник  отдела   информации,</w:t>
              <w:br/>
              <w:t xml:space="preserve">аналити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лаборатории     (бюро)</w:t>
              <w:br/>
              <w:t>технико-экономических  исследований,</w:t>
              <w:br/>
              <w:t>начальник          исследовательской</w:t>
              <w:br/>
              <w:t>лаборатории,    начальник     отдела</w:t>
              <w:br/>
              <w:t>информации,     начальник     отдела</w:t>
              <w:br/>
              <w:t>научно-технической       информации,</w:t>
              <w:br/>
              <w:t xml:space="preserve">аналитик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центральной</w:t>
              <w:br/>
              <w:t>заводской          лаборатории,</w:t>
              <w:br/>
              <w:t>начальник      производственной</w:t>
              <w:br/>
              <w:t>лаборатории    (по     контролю</w:t>
              <w:br/>
              <w:t>производства),         инженер-</w:t>
              <w:br/>
              <w:t>лаборант,      техник-лаборант,</w:t>
              <w:br/>
              <w:t xml:space="preserve">лаборант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центральной    заводской</w:t>
              <w:br/>
              <w:t>лаборатории,               начальник</w:t>
              <w:br/>
              <w:t>производственной   лаборатории   (по</w:t>
              <w:br/>
              <w:t>контролю   производства),   инженер-</w:t>
              <w:br/>
              <w:t>лаборант, инженер,  техник-лаборант,</w:t>
              <w:br/>
              <w:t xml:space="preserve">техник, лаборант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контроля</w:t>
              <w:br/>
              <w:t>качества,   начальник    отдела</w:t>
              <w:br/>
              <w:t>стандартизации,   инженер    по</w:t>
              <w:br/>
              <w:t>стандартизации,   инженер    по</w:t>
              <w:br/>
              <w:t>качеству, инженер по наладке  и</w:t>
              <w:br/>
              <w:t>испытаниям,     инженер      по</w:t>
              <w:br/>
              <w:t>метрологии,        шеф-инженер,</w:t>
              <w:br/>
              <w:t>техник  по  метрологии,  техник</w:t>
              <w:br/>
              <w:t>по   наладке   и    испытаниям,</w:t>
              <w:br/>
              <w:t xml:space="preserve">техник по стандартизации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контроля  качества,</w:t>
              <w:br/>
              <w:t>начальник   отдела   стандартизации,</w:t>
              <w:br/>
              <w:t>инженер по  стандартизации,  инженер</w:t>
              <w:br/>
              <w:t>по качеству, инженер  по  наладке  и</w:t>
              <w:br/>
              <w:t>испытаниям, инженер  по  метрологии,</w:t>
              <w:br/>
              <w:t>шеф-инженер,  инженер,   техник   по</w:t>
              <w:br/>
              <w:t>метрологии,  техник  по  наладке   и</w:t>
              <w:br/>
              <w:t>испытаниям,        техник         по</w:t>
              <w:br/>
              <w:t xml:space="preserve">стандартизации, техник              </w:t>
            </w:r>
          </w:p>
        </w:tc>
      </w:tr>
      <w:tr>
        <w:trPr>
          <w:trHeight w:val="46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производственного</w:t>
              <w:br/>
              <w:t>отдела, начальник  технического</w:t>
              <w:br/>
              <w:t>отдела,     начальник      цеха</w:t>
              <w:br/>
              <w:t>опытного          производства,</w:t>
              <w:br/>
              <w:t>начальник     инструментального</w:t>
              <w:br/>
              <w:t>отдела,    начальник     отдела</w:t>
              <w:br/>
              <w:t>автоматизации   и   механизации</w:t>
              <w:br/>
              <w:t>производственных     процессов,</w:t>
              <w:br/>
              <w:t>начальник  отдела  комплектации</w:t>
              <w:br/>
              <w:t>оборудования,  начальник  смены</w:t>
              <w:br/>
              <w:t>(участка),    начальник    цеха</w:t>
              <w:br/>
              <w:t>(участка),  мастер  контрольный</w:t>
              <w:br/>
              <w:t>(участка,     цеха),     мастер</w:t>
              <w:br/>
              <w:t>участка, инженер по  подготовке</w:t>
              <w:br/>
              <w:t>производства,          инженер-</w:t>
              <w:br/>
              <w:t>технолог,      инженер       по</w:t>
              <w:br/>
              <w:t>автоматизации   и   механизации</w:t>
              <w:br/>
              <w:t>производственных     процессов,</w:t>
              <w:br/>
              <w:t>инженер     по     инструменту,</w:t>
              <w:br/>
              <w:t>инженер     по     комплектации</w:t>
              <w:br/>
              <w:t>оборудования,    инженер     по</w:t>
              <w:br/>
              <w:t>организации          управления</w:t>
              <w:br/>
              <w:t>производством,  техник,  техник</w:t>
              <w:br/>
              <w:t>по     инструменту,     техник-</w:t>
              <w:br/>
              <w:t xml:space="preserve">технолог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производственного  отдела,</w:t>
              <w:br/>
              <w:t>начальник    технического    отдела,</w:t>
              <w:br/>
              <w:t>начальник       цеха        опытного</w:t>
              <w:br/>
              <w:t>производства,              начальник</w:t>
              <w:br/>
              <w:t>инструментального отдела,  начальник</w:t>
              <w:br/>
              <w:t>отдела автоматизации  и  механизации</w:t>
              <w:br/>
              <w:t>производственных          процессов,</w:t>
              <w:br/>
              <w:t>начальник    отдела     комплектации</w:t>
              <w:br/>
              <w:t>оборудования,     начальник     цеха</w:t>
              <w:br/>
              <w:t>(участка),    мастер     контрольный</w:t>
              <w:br/>
              <w:t>(участка,  цеха),  мастер   участка,</w:t>
              <w:br/>
              <w:t>инженер,   инженер   по   подготовке</w:t>
              <w:br/>
              <w:t>производства,      инженер-технолог,</w:t>
              <w:br/>
              <w:t>инженер    по    автоматизации     и</w:t>
              <w:br/>
              <w:t>механизации         производственных</w:t>
              <w:br/>
              <w:t>процессов, инженер  по  инструменту,</w:t>
              <w:br/>
              <w:t>инженер       по        комплектации</w:t>
              <w:br/>
              <w:t>оборудования,    инженер-конструктор</w:t>
              <w:br/>
              <w:t>(конструктор),      инженер       по</w:t>
              <w:br/>
              <w:t>организации               управления</w:t>
              <w:br/>
              <w:t>производством, инженер по  патентной</w:t>
              <w:br/>
              <w:t>и изобретательской  работе,  инженер</w:t>
              <w:br/>
              <w:t>по  научно-технической   информации,</w:t>
              <w:br/>
              <w:t>механик,       техник,       техник-</w:t>
              <w:br/>
              <w:t>конструктор, техник по  инструменту,</w:t>
              <w:br/>
              <w:t xml:space="preserve">техник-технолог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патентной  и</w:t>
              <w:br/>
              <w:t>изобретательской        работы,</w:t>
              <w:br/>
              <w:t>инженер    по    патентной    и</w:t>
              <w:br/>
              <w:t xml:space="preserve">изобретательской работе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патентной    и</w:t>
              <w:br/>
              <w:t>изобретательской  работы,  начальник</w:t>
              <w:br/>
              <w:t>отдела            научно-технической</w:t>
              <w:br/>
              <w:t>информации,    заведующий    научно-</w:t>
              <w:br/>
              <w:t>технической библиотекой, инженер  по</w:t>
              <w:br/>
              <w:t>патентной     и     изобретательской</w:t>
              <w:br/>
              <w:t>работе,    инженер    по     научно-</w:t>
              <w:br/>
              <w:t xml:space="preserve">технической информации, инженер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сварщи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й      сварщик,      должности</w:t>
              <w:br/>
              <w:t>руководителей,    специалистов     и</w:t>
              <w:br/>
              <w:t>профессии     рабочих     сварочного</w:t>
              <w:br/>
              <w:t xml:space="preserve">производства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металлург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й     металлург,     должности</w:t>
              <w:br/>
              <w:t>руководителей,    специалистов     и</w:t>
              <w:br/>
              <w:t>профессии рабочих  металлургического</w:t>
              <w:br/>
              <w:t xml:space="preserve">производства                        </w:t>
            </w:r>
          </w:p>
        </w:tc>
      </w:tr>
      <w:tr>
        <w:trPr>
          <w:trHeight w:val="21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      всех      наименований,</w:t>
              <w:br/>
              <w:t>начальник производственного  отдела,</w:t>
              <w:br/>
              <w:t>начальник    технического    отдела,</w:t>
              <w:br/>
              <w:t>начальник       цеха        опытного</w:t>
              <w:br/>
              <w:t>производства,    начальник    отдела</w:t>
              <w:br/>
              <w:t>автоматизации     и      механизации</w:t>
              <w:br/>
              <w:t>производственных          процессов,</w:t>
              <w:br/>
              <w:t>начальник цеха (участка),  начальник</w:t>
              <w:br/>
              <w:t>отдела  капитального  строительства,</w:t>
              <w:br/>
              <w:t>мастер  участка,  механик,   техник,</w:t>
              <w:br/>
              <w:t>техник-конструктор,    техник     по</w:t>
              <w:br/>
              <w:t xml:space="preserve">инструменту, техник-технолог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электроник</w:t>
              <w:br/>
              <w:t>(электроник),            техник</w:t>
              <w:br/>
              <w:t xml:space="preserve">вычислительного                </w:t>
              <w:br/>
              <w:t xml:space="preserve">                (информационно-</w:t>
              <w:br/>
              <w:t xml:space="preserve">вычислительного) центра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электроник     (электроник),</w:t>
              <w:br/>
              <w:t>техник               вычислительного</w:t>
              <w:br/>
              <w:t xml:space="preserve">(информационно-вычислительного)     </w:t>
              <w:br/>
              <w:t>центра,      инженер,       инженер-</w:t>
              <w:br/>
              <w:t>программист  (программист),  техник-</w:t>
              <w:br/>
              <w:t xml:space="preserve">программист, техник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конструктор            </w:t>
              <w:br/>
              <w:t>(конструктор),          техник-</w:t>
              <w:br/>
              <w:t xml:space="preserve">конструктор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конструкторским  отделом,</w:t>
              <w:br/>
              <w:t>инженер     по      патентной      и</w:t>
              <w:br/>
              <w:t>изобретательской  работе,   инженер-</w:t>
              <w:br/>
              <w:t>конструктор (конструктор),  инженер,</w:t>
              <w:br/>
              <w:t>техник-конструктор,          техник,</w:t>
              <w:br/>
              <w:t xml:space="preserve">чертежник-конструктор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охраны</w:t>
              <w:br/>
              <w:t>окружающей  среды,  инженер  по</w:t>
              <w:br/>
              <w:t>охране    окружающей     среды,</w:t>
              <w:br/>
              <w:t>эколог   (инженер   по   охране</w:t>
              <w:br/>
              <w:t xml:space="preserve">окружающей среды)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охраны  окружающей</w:t>
              <w:br/>
              <w:t>среды, инженер по охране  окружающей</w:t>
              <w:br/>
              <w:t>среды,  эколог  (инженер  по  охране</w:t>
              <w:br/>
              <w:t xml:space="preserve">окружающей среды), биолог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маркетинга,</w:t>
              <w:br/>
              <w:t>менеджер, менеджер по  рекламе,</w:t>
              <w:br/>
              <w:t>специалист    по    маркетингу,</w:t>
              <w:br/>
              <w:t>агент  коммерческий,  агент  по</w:t>
              <w:br/>
              <w:t>продаже   недвижимости,   агент</w:t>
              <w:br/>
              <w:t xml:space="preserve">торговый, аукционист, оценщи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маркетинга,</w:t>
              <w:br/>
              <w:t>менеджер,   менеджер   по   рекламе,</w:t>
              <w:br/>
              <w:t>специалист  по   маркетингу,   агент</w:t>
              <w:br/>
              <w:t>коммерческий,   агент   по   продаже</w:t>
              <w:br/>
              <w:t>недвижимости,    агент     торговый,</w:t>
              <w:br/>
              <w:t xml:space="preserve">аукционист, оценщик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по  связям  с</w:t>
              <w:br/>
              <w:t>общественностью,  менеджер   по</w:t>
              <w:br/>
              <w:t>связям    с    общественностью,</w:t>
              <w:br/>
              <w:t>специалист    по    связям    с</w:t>
              <w:br/>
              <w:t xml:space="preserve">общественностью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по   связям   с</w:t>
              <w:br/>
              <w:t>общественностью, менеджер по  связям</w:t>
              <w:br/>
              <w:t>с  общественностью,  специалист   по</w:t>
              <w:br/>
              <w:t xml:space="preserve">связям с общественностью, социолог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ртежник, копировщи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ртежник,    чертежник-конструктор,</w:t>
              <w:br/>
              <w:t xml:space="preserve">копировщик, художник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сихолог,   медицинский    психолог,</w:t>
              <w:br/>
              <w:t xml:space="preserve">педагог-психолог, профконсультан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олог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олог, биолог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олог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циолог,   начальник    лаборатории</w:t>
              <w:br/>
              <w:t xml:space="preserve">(бюро) социологии труда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удожники     всех     наименований,</w:t>
              <w:br/>
              <w:t xml:space="preserve">архитектор, чертежник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хитектор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удожник-конструктор     (дизайнер),</w:t>
              <w:br/>
              <w:t xml:space="preserve">чертежник-конструктор, чертежник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промышленной</w:t>
              <w:br/>
              <w:t>безопасности          подъемных</w:t>
              <w:br/>
              <w:t>сооружений,     эксперт      по</w:t>
              <w:br/>
              <w:t>промышленной       безопасности</w:t>
              <w:br/>
              <w:t xml:space="preserve">подъемных сооружений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промышленной</w:t>
              <w:br/>
              <w:t>безопасности  подъемных  сооружений,</w:t>
              <w:br/>
              <w:t>эксперт       по        промышленной</w:t>
              <w:br/>
              <w:t>безопасности  подъемных  сооружений,</w:t>
              <w:br/>
              <w:t xml:space="preserve">инженер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гент страховой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гент        страховой,        агент</w:t>
              <w:br/>
              <w:t>коммерческий,   агент   по   продаже</w:t>
              <w:br/>
              <w:t>недвижимости,    агент     торговый,</w:t>
              <w:br/>
              <w:t xml:space="preserve">оценщик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кассатор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кассатор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дактилолог,         </w:t>
              <w:br/>
              <w:t>сурдопереводчик</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дактилолог,              </w:t>
              <w:br/>
              <w:t>сурдопереводчик</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водчик,          переводчик</w:t>
              <w:br/>
              <w:t xml:space="preserve">синхронный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 переводчик синхронный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виварием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виварием,    физиолог,</w:t>
              <w:br/>
              <w:t xml:space="preserve">биолог, ветеринар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яющий          отделением</w:t>
              <w:br/>
              <w:t>(фермой,   сельскохозяйственным</w:t>
              <w:br/>
              <w:t xml:space="preserve">участком)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яющий   отделением    (фермой,</w:t>
              <w:br/>
              <w:t>сельскохозяйственным      участком),</w:t>
              <w:br/>
              <w:t xml:space="preserve">агроном, зоотехник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начальник,</w:t>
              <w:br/>
              <w:t>заведующий)  филиала,   другого</w:t>
              <w:br/>
              <w:t>обособленного      структурного</w:t>
              <w:br/>
              <w:t xml:space="preserve">подразделения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и,       отнесенные        к</w:t>
              <w:br/>
              <w:t>профессиональным    квалификационным</w:t>
              <w:br/>
              <w:t>группам    должностей     работников</w:t>
              <w:br/>
              <w:t>соответствующего вида  экономической</w:t>
              <w:br/>
              <w:t xml:space="preserve">деятельности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4.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к юбилейным датам, получению знаков отличия, благодарственных писем, грамот, наград и по иным основани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КМ РТ от 03.12.2010 N 9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5. Размеры, порядок и условия осуществления премиальных и иных поощрительных выплат определяются локальными актами учреждения и коллективн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6.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КМ РТ от 03.12.2010 N 9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РАБОТНИКАМ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Выплаты стимулирующего характера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ые и иные поощрительные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Выплаты за интенсивность и высокие результаты работы подразделяются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сложность и напряженность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наличие почетных званий, государственных награ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Выплаты за наличие почетных званий, государственных наград предоставляются работникам, входящим в профессиональные квалификационные группы профессий рабочих культуры, искусства и кинематографии, и рассчитыва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O (O ) x D  ,</w:t>
      </w:r>
    </w:p>
    <w:p>
      <w:pPr>
        <w:pStyle w:val="ConsPlusNonformat"/>
        <w:rPr>
          <w:rFonts w:ascii="Times New Roman" w:hAnsi="Times New Roman" w:cs="Times New Roman"/>
          <w:sz w:val="24"/>
          <w:szCs w:val="24"/>
        </w:rPr>
      </w:pPr>
      <w:r>
        <w:rPr>
          <w:rFonts w:cs="Times New Roman" w:ascii="Times New Roman" w:hAnsi="Times New Roman"/>
          <w:sz w:val="24"/>
          <w:szCs w:val="24"/>
        </w:rPr>
        <w:t>pz       d     pz</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выплата за наличие почетных званий, государственных наград;</w:t>
      </w:r>
    </w:p>
    <w:p>
      <w:pPr>
        <w:pStyle w:val="ConsPlusNonformat"/>
        <w:rPr>
          <w:rFonts w:ascii="Times New Roman" w:hAnsi="Times New Roman" w:cs="Times New Roman"/>
          <w:sz w:val="24"/>
          <w:szCs w:val="24"/>
        </w:rPr>
      </w:pPr>
      <w:r>
        <w:rPr>
          <w:rFonts w:cs="Times New Roman" w:ascii="Times New Roman" w:hAnsi="Times New Roman"/>
          <w:sz w:val="24"/>
          <w:szCs w:val="24"/>
        </w:rPr>
        <w:t>pz</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 ) - оклад (должностной оклад, ставка заработной платы) работн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ConsPlusNonformat"/>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 профессий  рабочих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искусства и кинематограф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размер надбавки  за  наличие  почетных  званий,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pz</w:t>
      </w:r>
    </w:p>
    <w:p>
      <w:pPr>
        <w:pStyle w:val="ConsPlusNonformat"/>
        <w:rPr>
          <w:rFonts w:ascii="Times New Roman" w:hAnsi="Times New Roman" w:cs="Times New Roman"/>
          <w:sz w:val="24"/>
          <w:szCs w:val="24"/>
        </w:rPr>
      </w:pPr>
      <w:r>
        <w:rPr>
          <w:rFonts w:cs="Times New Roman" w:ascii="Times New Roman" w:hAnsi="Times New Roman"/>
          <w:sz w:val="24"/>
          <w:szCs w:val="24"/>
        </w:rPr>
        <w:t>награ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почетных званий, государственных наград составляет 3 проц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5. </w:t>
      </w:r>
      <w:hyperlink w:anchor="Par786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очетных званий, государственных наград, за наличие которых работникам предоставляются соответствующие выплаты, приведен в приложении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две и более государственные награды, выплата за наличие почетных званий, государственных наград устанавливается по одному из почетных званий (государственных наград) по выбору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7.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т.д.</w:t>
      </w:r>
    </w:p>
    <w:p>
      <w:pPr>
        <w:pStyle w:val="Normal"/>
        <w:widowControl w:val="false"/>
        <w:autoSpaceDE w:val="false"/>
        <w:spacing w:lineRule="auto" w:line="240" w:before="0" w:after="0"/>
        <w:ind w:right="-852" w:hanging="0"/>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КМ РТ от 03.12.2010 N 987)</w:t>
      </w:r>
    </w:p>
    <w:p>
      <w:pPr>
        <w:pStyle w:val="Normal"/>
        <w:widowControl w:val="false"/>
        <w:autoSpaceDE w:val="false"/>
        <w:spacing w:lineRule="auto" w:line="240" w:before="0" w:after="0"/>
        <w:ind w:right="-852" w:firstLine="540"/>
        <w:rPr/>
      </w:pPr>
      <w:r>
        <w:rPr>
          <w:rFonts w:cs="Times New Roman" w:ascii="Times New Roman" w:hAnsi="Times New Roman"/>
          <w:sz w:val="24"/>
          <w:szCs w:val="24"/>
        </w:rPr>
        <w:t>7.3.8. Размеры, порядок и условия осуществления премиальных и иных поощрительных выплат определяются локальными актами учреждения и коллективными договорами.</w:t>
      </w:r>
    </w:p>
    <w:p>
      <w:pPr>
        <w:pStyle w:val="Normal"/>
        <w:widowControl w:val="false"/>
        <w:autoSpaceDE w:val="false"/>
        <w:spacing w:lineRule="auto" w:line="240" w:before="0" w:after="0"/>
        <w:ind w:right="-852" w:firstLine="540"/>
        <w:rPr/>
      </w:pPr>
      <w:r>
        <w:rPr>
          <w:rFonts w:cs="Times New Roman" w:ascii="Times New Roman" w:hAnsi="Times New Roman"/>
          <w:sz w:val="24"/>
          <w:szCs w:val="24"/>
        </w:rPr>
        <w:t>7.3.9. Размер фонда оплаты труда, предусмотренного на премиальные и поощрительные выплаты работникам профессиональных квалификационных групп профессий рабочих культуры, искусства и кинематографии, составляет не менее 2 процентов от фонда оплаты труда, предусмотренного на выплату окладов (ставок заработной платы) и выплат стимулирующего характера работникам по основному месту работы.</w:t>
      </w:r>
    </w:p>
    <w:p>
      <w:pPr>
        <w:pStyle w:val="Normal"/>
        <w:widowControl w:val="false"/>
        <w:autoSpaceDE w:val="false"/>
        <w:spacing w:lineRule="auto" w:line="240" w:before="0" w:after="0"/>
        <w:ind w:right="-852" w:hanging="0"/>
        <w:rPr/>
      </w:pPr>
      <w:r>
        <w:rPr>
          <w:rFonts w:cs="Times New Roman" w:ascii="Times New Roman" w:hAnsi="Times New Roman"/>
          <w:sz w:val="24"/>
          <w:szCs w:val="24"/>
        </w:rPr>
        <w:t xml:space="preserve">(п. 3.12 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КМ РТ от 03.12.2010 N 987)</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8. ПОРЯДОК ОПРЕДЕЛЕНИЯ ЗАРАБОТНОЙ ПЛА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 УЧРЕЖДЕНИЯ, ЗАМЕСТИТЕЛЯ РУКОВОДИТЕ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ГЛАВНОГО БУХГАЛТЕ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Заработная плата руководителя учреждения, заместителей и главного бухгалтера состоит из должностных окладов, выплат компенсационного и стимулирующе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Должностной оклад руководителя образовательных учреждений устанавливается учредителем образовательного учреждения</w:t>
      </w:r>
      <w:r>
        <w:rPr>
          <w:rFonts w:cs="Times New Roman" w:ascii="Times New Roman" w:hAnsi="Times New Roman"/>
          <w:color w:val="FF0000"/>
          <w:sz w:val="24"/>
          <w:szCs w:val="24"/>
          <w:highlight w:val="green"/>
        </w:rPr>
        <w:t xml:space="preserve"> </w:t>
      </w:r>
      <w:r>
        <w:rPr>
          <w:rFonts w:cs="Times New Roman" w:ascii="Times New Roman" w:hAnsi="Times New Roman"/>
          <w:sz w:val="24"/>
          <w:szCs w:val="24"/>
        </w:rPr>
        <w:t>один раз в год на основании тарификации основного персонала, а также при изменении тарификации основного персонала в связи с повышением заработной платы в соответствии с нормативными правовыми актами Республики Татарстан,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9.2 в </w:t>
      </w:r>
      <w:r>
        <w:rPr>
          <w:rFonts w:cs="Times New Roman" w:ascii="Times New Roman" w:hAnsi="Times New Roman"/>
          <w:color w:val="000000"/>
          <w:sz w:val="24"/>
          <w:szCs w:val="24"/>
        </w:rPr>
        <w:t xml:space="preserve">ред. </w:t>
      </w:r>
      <w:hyperlink r:id="rId22">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19.09.2011 N 778)</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hyperlink r:id="rId23">
        <w:r>
          <w:rPr>
            <w:rStyle w:val="InternetLink"/>
            <w:rFonts w:cs="Times New Roman" w:ascii="Times New Roman" w:hAnsi="Times New Roman"/>
            <w:color w:val="000000"/>
            <w:sz w:val="24"/>
            <w:szCs w:val="24"/>
          </w:rPr>
          <w:t>1</w:t>
        </w:r>
      </w:hyperlink>
      <w:r>
        <w:rPr>
          <w:sz w:val="24"/>
          <w:szCs w:val="24"/>
        </w:rPr>
        <w:t>4</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2" w:name="Par1602"/>
      <w:bookmarkEnd w:id="12"/>
      <w:r>
        <w:rPr>
          <w:rFonts w:cs="Times New Roman" w:ascii="Times New Roman" w:hAnsi="Times New Roman"/>
          <w:color w:val="000000"/>
          <w:sz w:val="24"/>
          <w:szCs w:val="24"/>
        </w:rPr>
        <w:t>КОЭФФИЦИЕНТ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УППАМ ОПЛАТЫ ТРУДА РУКОВОДИТЕЛЕЙ УЧРЕЖДЕНИ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5" w:type="dxa"/>
        <w:tblLayout w:type="fixed"/>
        <w:tblCellMar>
          <w:top w:w="0" w:type="dxa"/>
          <w:left w:w="75" w:type="dxa"/>
          <w:bottom w:w="0" w:type="dxa"/>
          <w:right w:w="75" w:type="dxa"/>
        </w:tblCellMar>
      </w:tblPr>
      <w:tblGrid>
        <w:gridCol w:w="3840"/>
        <w:gridCol w:w="5160"/>
      </w:tblGrid>
      <w:tr>
        <w:trPr>
          <w:trHeight w:val="36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а по оплате труда    </w:t>
              <w:br/>
              <w:t xml:space="preserve">   руководителей учреждений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е коэффициента по группам оплаты </w:t>
              <w:br/>
              <w:t xml:space="preserve">     труда руководителей учреждений      </w:t>
            </w:r>
          </w:p>
        </w:tc>
      </w:tr>
      <w:tr>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w:t>
            </w:r>
          </w:p>
        </w:tc>
      </w:tr>
      <w:tr>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                   </w:t>
            </w:r>
          </w:p>
        </w:tc>
      </w:tr>
      <w:tr>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5                   </w:t>
            </w:r>
          </w:p>
        </w:tc>
      </w:tr>
      <w:tr>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5                   </w:t>
            </w:r>
          </w:p>
        </w:tc>
      </w:tr>
      <w:tr>
        <w:trPr/>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 группы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5                   </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Группа по оплате труда руководителя учреждения определяется на основании объемных характеристик деятельности образовательного учреждения.</w:t>
      </w:r>
    </w:p>
    <w:p>
      <w:pPr>
        <w:pStyle w:val="Normal"/>
        <w:widowControl w:val="false"/>
        <w:tabs>
          <w:tab w:val="clear" w:pos="708"/>
          <w:tab w:val="left" w:pos="323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tabs>
          <w:tab w:val="clear" w:pos="708"/>
          <w:tab w:val="left" w:pos="323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cs="AngsanaUPC"/>
          <w:sz w:val="24"/>
          <w:szCs w:val="24"/>
        </w:rPr>
      </w:pPr>
      <w:r>
        <w:rPr>
          <w:rFonts w:cs="AngsanaUPC" w:ascii="Times New Roman" w:hAnsi="Times New Roman"/>
          <w:sz w:val="24"/>
          <w:szCs w:val="24"/>
        </w:rPr>
        <w:t>Таблица</w:t>
      </w:r>
      <w:r>
        <w:rPr>
          <w:rFonts w:cs="AngsanaUPC" w:ascii="AngsanaUPC" w:hAnsi="AngsanaUPC"/>
          <w:sz w:val="24"/>
          <w:szCs w:val="24"/>
        </w:rPr>
        <w:t xml:space="preserve"> </w:t>
      </w:r>
      <w:r>
        <w:rPr>
          <w:rFonts w:cs="AngsanaUPC"/>
          <w:sz w:val="24"/>
          <w:szCs w:val="24"/>
        </w:rPr>
        <w:t>15</w:t>
      </w:r>
    </w:p>
    <w:p>
      <w:pPr>
        <w:pStyle w:val="Normal"/>
        <w:widowControl w:val="false"/>
        <w:autoSpaceDE w:val="false"/>
        <w:spacing w:lineRule="auto" w:line="240" w:before="0" w:after="0"/>
        <w:jc w:val="center"/>
        <w:rPr>
          <w:rFonts w:ascii="AngsanaUPC" w:hAnsi="AngsanaUPC" w:cs="AngsanaUPC"/>
          <w:sz w:val="24"/>
          <w:szCs w:val="24"/>
        </w:rPr>
      </w:pPr>
      <w:r>
        <w:rPr>
          <w:rFonts w:cs="AngsanaUPC" w:ascii="AngsanaUPC" w:hAnsi="AngsanaUPC"/>
          <w:sz w:val="24"/>
          <w:szCs w:val="24"/>
        </w:rPr>
      </w:r>
    </w:p>
    <w:p>
      <w:pPr>
        <w:pStyle w:val="Normal"/>
        <w:widowControl w:val="false"/>
        <w:autoSpaceDE w:val="false"/>
        <w:spacing w:lineRule="auto" w:line="240" w:before="0" w:after="0"/>
        <w:jc w:val="center"/>
        <w:rPr>
          <w:rFonts w:ascii="AngsanaUPC" w:hAnsi="AngsanaUPC" w:cs="AngsanaUPC"/>
          <w:sz w:val="24"/>
          <w:szCs w:val="24"/>
        </w:rPr>
      </w:pPr>
      <w:bookmarkStart w:id="13" w:name="Par1801"/>
      <w:bookmarkEnd w:id="13"/>
      <w:r>
        <w:rPr>
          <w:rFonts w:cs="AngsanaUPC" w:ascii="Times New Roman" w:hAnsi="Times New Roman"/>
          <w:sz w:val="24"/>
          <w:szCs w:val="24"/>
        </w:rPr>
        <w:t>ГРУППЫ</w:t>
      </w:r>
      <w:r>
        <w:rPr>
          <w:rFonts w:cs="AngsanaUPC" w:ascii="AngsanaUPC" w:hAnsi="AngsanaUPC"/>
          <w:sz w:val="24"/>
          <w:szCs w:val="24"/>
        </w:rPr>
        <w:t xml:space="preserve"> </w:t>
      </w:r>
      <w:r>
        <w:rPr>
          <w:rFonts w:cs="AngsanaUPC" w:ascii="Times New Roman" w:hAnsi="Times New Roman"/>
          <w:sz w:val="24"/>
          <w:szCs w:val="24"/>
        </w:rPr>
        <w:t>ПО</w:t>
      </w:r>
      <w:r>
        <w:rPr>
          <w:rFonts w:cs="AngsanaUPC" w:ascii="AngsanaUPC" w:hAnsi="AngsanaUPC"/>
          <w:sz w:val="24"/>
          <w:szCs w:val="24"/>
        </w:rPr>
        <w:t xml:space="preserve"> </w:t>
      </w:r>
      <w:r>
        <w:rPr>
          <w:rFonts w:cs="AngsanaUPC" w:ascii="Times New Roman" w:hAnsi="Times New Roman"/>
          <w:sz w:val="24"/>
          <w:szCs w:val="24"/>
        </w:rPr>
        <w:t>ОПЛАТЕ</w:t>
      </w:r>
      <w:r>
        <w:rPr>
          <w:rFonts w:cs="AngsanaUPC" w:ascii="AngsanaUPC" w:hAnsi="AngsanaUPC"/>
          <w:sz w:val="24"/>
          <w:szCs w:val="24"/>
        </w:rPr>
        <w:t xml:space="preserve"> </w:t>
      </w:r>
      <w:r>
        <w:rPr>
          <w:rFonts w:cs="AngsanaUPC" w:ascii="Times New Roman" w:hAnsi="Times New Roman"/>
          <w:sz w:val="24"/>
          <w:szCs w:val="24"/>
        </w:rPr>
        <w:t>ТРУДА</w:t>
      </w:r>
      <w:r>
        <w:rPr>
          <w:rFonts w:cs="AngsanaUPC" w:ascii="AngsanaUPC" w:hAnsi="AngsanaUPC"/>
          <w:sz w:val="24"/>
          <w:szCs w:val="24"/>
        </w:rPr>
        <w:t xml:space="preserve"> </w:t>
      </w:r>
      <w:r>
        <w:rPr>
          <w:rFonts w:cs="AngsanaUPC" w:ascii="Times New Roman" w:hAnsi="Times New Roman"/>
          <w:sz w:val="24"/>
          <w:szCs w:val="24"/>
        </w:rPr>
        <w:t>РУКОВОДИТЕЛЕЙ</w:t>
      </w:r>
    </w:p>
    <w:p>
      <w:pPr>
        <w:pStyle w:val="Normal"/>
        <w:widowControl w:val="false"/>
        <w:autoSpaceDE w:val="false"/>
        <w:spacing w:lineRule="auto" w:line="240" w:before="0" w:after="0"/>
        <w:jc w:val="center"/>
        <w:rPr>
          <w:rFonts w:ascii="AngsanaUPC" w:hAnsi="AngsanaUPC" w:cs="AngsanaUPC"/>
          <w:sz w:val="24"/>
          <w:szCs w:val="24"/>
        </w:rPr>
      </w:pPr>
      <w:r>
        <w:rPr>
          <w:rFonts w:cs="AngsanaUPC" w:ascii="Times New Roman" w:hAnsi="Times New Roman"/>
          <w:sz w:val="24"/>
          <w:szCs w:val="24"/>
        </w:rPr>
        <w:t>ГОСУДАРСТВЕННЫХ</w:t>
      </w:r>
      <w:r>
        <w:rPr>
          <w:rFonts w:cs="AngsanaUPC" w:ascii="AngsanaUPC" w:hAnsi="AngsanaUPC"/>
          <w:sz w:val="24"/>
          <w:szCs w:val="24"/>
        </w:rPr>
        <w:t xml:space="preserve"> </w:t>
      </w:r>
      <w:r>
        <w:rPr>
          <w:rFonts w:cs="AngsanaUPC" w:ascii="Times New Roman" w:hAnsi="Times New Roman"/>
          <w:sz w:val="24"/>
          <w:szCs w:val="24"/>
        </w:rPr>
        <w:t>ОБЩЕОБРАЗОВАТЕЛЬНЫХ</w:t>
      </w:r>
      <w:r>
        <w:rPr>
          <w:rFonts w:cs="AngsanaUPC" w:ascii="AngsanaUPC" w:hAnsi="AngsanaUPC"/>
          <w:sz w:val="24"/>
          <w:szCs w:val="24"/>
        </w:rPr>
        <w:t xml:space="preserve"> </w:t>
      </w:r>
      <w:r>
        <w:rPr>
          <w:rFonts w:cs="AngsanaUPC" w:ascii="Times New Roman" w:hAnsi="Times New Roman"/>
          <w:sz w:val="24"/>
          <w:szCs w:val="24"/>
        </w:rPr>
        <w:t>УЧРЕЖДЕНИЙ</w:t>
      </w:r>
    </w:p>
    <w:p>
      <w:pPr>
        <w:pStyle w:val="Normal"/>
        <w:widowControl w:val="false"/>
        <w:autoSpaceDE w:val="false"/>
        <w:spacing w:lineRule="auto" w:line="240" w:before="0" w:after="0"/>
        <w:jc w:val="center"/>
        <w:rPr>
          <w:rFonts w:ascii="AngsanaUPC" w:hAnsi="AngsanaUPC" w:cs="AngsanaUPC"/>
          <w:sz w:val="24"/>
          <w:szCs w:val="24"/>
        </w:rPr>
      </w:pPr>
      <w:r>
        <w:rPr>
          <w:rFonts w:cs="AngsanaUPC" w:ascii="AngsanaUPC" w:hAnsi="AngsanaUPC"/>
          <w:sz w:val="24"/>
          <w:szCs w:val="24"/>
        </w:rPr>
      </w:r>
    </w:p>
    <w:tbl>
      <w:tblPr>
        <w:tblW w:w="9600" w:type="dxa"/>
        <w:jc w:val="left"/>
        <w:tblInd w:w="-5" w:type="dxa"/>
        <w:tblLayout w:type="fixed"/>
        <w:tblCellMar>
          <w:top w:w="0" w:type="dxa"/>
          <w:left w:w="75" w:type="dxa"/>
          <w:bottom w:w="0" w:type="dxa"/>
          <w:right w:w="75" w:type="dxa"/>
        </w:tblCellMar>
      </w:tblPr>
      <w:tblGrid>
        <w:gridCol w:w="600"/>
        <w:gridCol w:w="3960"/>
        <w:gridCol w:w="960"/>
        <w:gridCol w:w="1080"/>
        <w:gridCol w:w="960"/>
        <w:gridCol w:w="1080"/>
        <w:gridCol w:w="960"/>
      </w:tblGrid>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 xml:space="preserve">N </w:t>
              <w:br/>
            </w:r>
            <w:r>
              <w:rPr>
                <w:rFonts w:cs="AngsanaUPC" w:ascii="Times New Roman" w:hAnsi="Times New Roman"/>
                <w:sz w:val="24"/>
                <w:szCs w:val="24"/>
              </w:rPr>
              <w:t>п</w:t>
            </w:r>
            <w:r>
              <w:rPr>
                <w:rFonts w:cs="AngsanaUPC" w:ascii="AngsanaUPC" w:hAnsi="AngsanaUPC"/>
                <w:sz w:val="24"/>
                <w:szCs w:val="24"/>
              </w:rPr>
              <w:t>/</w:t>
            </w:r>
            <w:r>
              <w:rPr>
                <w:rFonts w:cs="AngsanaUPC" w:ascii="Times New Roman" w:hAnsi="Times New Roman"/>
                <w:sz w:val="24"/>
                <w:szCs w:val="24"/>
              </w:rPr>
              <w:t>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ngsanaUPC" w:cs="AngsanaUPC" w:ascii="AngsanaUPC" w:hAnsi="AngsanaUPC"/>
                <w:sz w:val="24"/>
                <w:szCs w:val="24"/>
              </w:rPr>
              <w:t xml:space="preserve">           </w:t>
            </w:r>
            <w:r>
              <w:rPr>
                <w:rFonts w:cs="AngsanaUPC" w:ascii="Times New Roman" w:hAnsi="Times New Roman"/>
                <w:sz w:val="24"/>
                <w:szCs w:val="24"/>
              </w:rPr>
              <w:t>Тип</w:t>
            </w:r>
            <w:r>
              <w:rPr>
                <w:rFonts w:cs="AngsanaUPC" w:ascii="AngsanaUPC" w:hAnsi="AngsanaUPC"/>
                <w:sz w:val="24"/>
                <w:szCs w:val="24"/>
              </w:rPr>
              <w:t xml:space="preserve"> (</w:t>
            </w:r>
            <w:r>
              <w:rPr>
                <w:rFonts w:cs="AngsanaUPC" w:ascii="Times New Roman" w:hAnsi="Times New Roman"/>
                <w:sz w:val="24"/>
                <w:szCs w:val="24"/>
              </w:rPr>
              <w:t>вид</w:t>
            </w:r>
            <w:r>
              <w:rPr>
                <w:rFonts w:cs="AngsanaUPC" w:ascii="AngsanaUPC" w:hAnsi="AngsanaUPC"/>
                <w:sz w:val="24"/>
                <w:szCs w:val="24"/>
              </w:rPr>
              <w:t xml:space="preserve">)           </w:t>
              <w:br/>
              <w:t xml:space="preserve">       </w:t>
            </w:r>
            <w:r>
              <w:rPr>
                <w:rFonts w:cs="AngsanaUPC" w:ascii="Times New Roman" w:hAnsi="Times New Roman"/>
                <w:sz w:val="24"/>
                <w:szCs w:val="24"/>
              </w:rPr>
              <w:t>государственного</w:t>
            </w:r>
            <w:r>
              <w:rPr>
                <w:rFonts w:cs="AngsanaUPC" w:ascii="AngsanaUPC" w:hAnsi="AngsanaUPC"/>
                <w:sz w:val="24"/>
                <w:szCs w:val="24"/>
              </w:rPr>
              <w:t xml:space="preserve">        </w:t>
              <w:br/>
              <w:t xml:space="preserve">     </w:t>
            </w:r>
            <w:r>
              <w:rPr>
                <w:rFonts w:cs="AngsanaUPC" w:ascii="Times New Roman" w:hAnsi="Times New Roman"/>
                <w:sz w:val="24"/>
                <w:szCs w:val="24"/>
              </w:rPr>
              <w:t>общеобразовательного</w:t>
            </w:r>
            <w:r>
              <w:rPr>
                <w:rFonts w:cs="AngsanaUPC" w:ascii="AngsanaUPC" w:hAnsi="AngsanaUPC"/>
                <w:sz w:val="24"/>
                <w:szCs w:val="24"/>
              </w:rPr>
              <w:t xml:space="preserve">      </w:t>
              <w:br/>
              <w:t xml:space="preserve">          </w:t>
            </w:r>
            <w:r>
              <w:rPr>
                <w:rFonts w:cs="AngsanaUPC" w:ascii="Times New Roman" w:hAnsi="Times New Roman"/>
                <w:sz w:val="24"/>
                <w:szCs w:val="24"/>
              </w:rPr>
              <w:t>учреждения</w:t>
            </w:r>
            <w:r>
              <w:rPr>
                <w:rFonts w:cs="AngsanaUPC" w:ascii="AngsanaUPC" w:hAnsi="AngsanaUPC"/>
                <w:sz w:val="24"/>
                <w:szCs w:val="24"/>
              </w:rPr>
              <w:t xml:space="preserve">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Группа</w:t>
            </w:r>
            <w:r>
              <w:rPr>
                <w:rFonts w:cs="AngsanaUPC" w:ascii="AngsanaUPC" w:hAnsi="AngsanaUPC"/>
                <w:sz w:val="24"/>
                <w:szCs w:val="24"/>
              </w:rPr>
              <w:t xml:space="preserve"> </w:t>
            </w:r>
            <w:r>
              <w:rPr>
                <w:rFonts w:cs="AngsanaUPC" w:ascii="Times New Roman" w:hAnsi="Times New Roman"/>
                <w:sz w:val="24"/>
                <w:szCs w:val="24"/>
              </w:rPr>
              <w:t>по</w:t>
            </w:r>
            <w:r>
              <w:rPr>
                <w:rFonts w:cs="AngsanaUPC" w:ascii="AngsanaUPC" w:hAnsi="AngsanaUPC"/>
                <w:sz w:val="24"/>
                <w:szCs w:val="24"/>
              </w:rPr>
              <w:t xml:space="preserve"> </w:t>
            </w:r>
            <w:r>
              <w:rPr>
                <w:rFonts w:cs="AngsanaUPC" w:ascii="Times New Roman" w:hAnsi="Times New Roman"/>
                <w:sz w:val="24"/>
                <w:szCs w:val="24"/>
              </w:rPr>
              <w:t>оплате</w:t>
            </w:r>
            <w:r>
              <w:rPr>
                <w:rFonts w:cs="AngsanaUPC" w:ascii="AngsanaUPC" w:hAnsi="AngsanaUPC"/>
                <w:sz w:val="24"/>
                <w:szCs w:val="24"/>
              </w:rPr>
              <w:t xml:space="preserve"> </w:t>
            </w:r>
            <w:r>
              <w:rPr>
                <w:rFonts w:cs="AngsanaUPC" w:ascii="Times New Roman" w:hAnsi="Times New Roman"/>
                <w:sz w:val="24"/>
                <w:szCs w:val="24"/>
              </w:rPr>
              <w:t>труда</w:t>
            </w:r>
            <w:r>
              <w:rPr>
                <w:rFonts w:cs="AngsanaUPC" w:ascii="AngsanaUPC" w:hAnsi="AngsanaUPC"/>
                <w:sz w:val="24"/>
                <w:szCs w:val="24"/>
              </w:rPr>
              <w:t xml:space="preserve"> </w:t>
            </w:r>
            <w:r>
              <w:rPr>
                <w:rFonts w:cs="AngsanaUPC" w:ascii="Times New Roman" w:hAnsi="Times New Roman"/>
                <w:sz w:val="24"/>
                <w:szCs w:val="24"/>
              </w:rPr>
              <w:t>руководителя</w:t>
            </w:r>
            <w:r>
              <w:rPr>
                <w:rFonts w:cs="AngsanaUPC" w:ascii="AngsanaUPC" w:hAnsi="AngsanaUPC"/>
                <w:sz w:val="24"/>
                <w:szCs w:val="24"/>
              </w:rPr>
              <w:t xml:space="preserve"> </w:t>
              <w:br/>
              <w:t xml:space="preserve">   </w:t>
            </w:r>
            <w:r>
              <w:rPr>
                <w:rFonts w:cs="AngsanaUPC" w:ascii="Times New Roman" w:hAnsi="Times New Roman"/>
                <w:sz w:val="24"/>
                <w:szCs w:val="24"/>
              </w:rPr>
              <w:t>в</w:t>
            </w:r>
            <w:r>
              <w:rPr>
                <w:rFonts w:cs="AngsanaUPC" w:ascii="AngsanaUPC" w:hAnsi="AngsanaUPC"/>
                <w:sz w:val="24"/>
                <w:szCs w:val="24"/>
              </w:rPr>
              <w:t xml:space="preserve"> </w:t>
            </w:r>
            <w:r>
              <w:rPr>
                <w:rFonts w:cs="AngsanaUPC" w:ascii="Times New Roman" w:hAnsi="Times New Roman"/>
                <w:sz w:val="24"/>
                <w:szCs w:val="24"/>
              </w:rPr>
              <w:t>зависимости</w:t>
            </w:r>
            <w:r>
              <w:rPr>
                <w:rFonts w:cs="AngsanaUPC" w:ascii="AngsanaUPC" w:hAnsi="AngsanaUPC"/>
                <w:sz w:val="24"/>
                <w:szCs w:val="24"/>
              </w:rPr>
              <w:t xml:space="preserve"> </w:t>
            </w:r>
            <w:r>
              <w:rPr>
                <w:rFonts w:cs="AngsanaUPC" w:ascii="Times New Roman" w:hAnsi="Times New Roman"/>
                <w:sz w:val="24"/>
                <w:szCs w:val="24"/>
              </w:rPr>
              <w:t>от</w:t>
            </w:r>
            <w:r>
              <w:rPr>
                <w:rFonts w:cs="AngsanaUPC" w:ascii="AngsanaUPC" w:hAnsi="AngsanaUPC"/>
                <w:sz w:val="24"/>
                <w:szCs w:val="24"/>
              </w:rPr>
              <w:t xml:space="preserve"> </w:t>
            </w:r>
            <w:r>
              <w:rPr>
                <w:rFonts w:cs="AngsanaUPC" w:ascii="Times New Roman" w:hAnsi="Times New Roman"/>
                <w:sz w:val="24"/>
                <w:szCs w:val="24"/>
              </w:rPr>
              <w:t>суммы</w:t>
            </w:r>
            <w:r>
              <w:rPr>
                <w:rFonts w:cs="AngsanaUPC" w:ascii="AngsanaUPC" w:hAnsi="AngsanaUPC"/>
                <w:sz w:val="24"/>
                <w:szCs w:val="24"/>
              </w:rPr>
              <w:t xml:space="preserve"> </w:t>
            </w:r>
            <w:r>
              <w:rPr>
                <w:rFonts w:cs="AngsanaUPC" w:ascii="Times New Roman" w:hAnsi="Times New Roman"/>
                <w:sz w:val="24"/>
                <w:szCs w:val="24"/>
              </w:rPr>
              <w:t>баллов</w:t>
            </w:r>
            <w:r>
              <w:rPr>
                <w:rFonts w:cs="AngsanaUPC" w:ascii="AngsanaUPC" w:hAnsi="AngsanaUPC"/>
                <w:sz w:val="24"/>
                <w:szCs w:val="24"/>
              </w:rPr>
              <w:t xml:space="preserve">    </w:t>
              <w:br/>
              <w:t xml:space="preserve">      </w:t>
            </w:r>
            <w:r>
              <w:rPr>
                <w:rFonts w:cs="AngsanaUPC" w:ascii="Times New Roman" w:hAnsi="Times New Roman"/>
                <w:sz w:val="24"/>
                <w:szCs w:val="24"/>
              </w:rPr>
              <w:t>по</w:t>
            </w:r>
            <w:r>
              <w:rPr>
                <w:rFonts w:cs="AngsanaUPC" w:ascii="AngsanaUPC" w:hAnsi="AngsanaUPC"/>
                <w:sz w:val="24"/>
                <w:szCs w:val="24"/>
              </w:rPr>
              <w:t xml:space="preserve"> </w:t>
            </w:r>
            <w:r>
              <w:rPr>
                <w:rFonts w:cs="AngsanaUPC" w:ascii="Times New Roman" w:hAnsi="Times New Roman"/>
                <w:sz w:val="24"/>
                <w:szCs w:val="24"/>
              </w:rPr>
              <w:t>объемным</w:t>
            </w:r>
            <w:r>
              <w:rPr>
                <w:rFonts w:cs="AngsanaUPC" w:ascii="AngsanaUPC" w:hAnsi="AngsanaUPC"/>
                <w:sz w:val="24"/>
                <w:szCs w:val="24"/>
              </w:rPr>
              <w:t xml:space="preserve"> </w:t>
            </w:r>
            <w:r>
              <w:rPr>
                <w:rFonts w:cs="AngsanaUPC" w:ascii="Times New Roman" w:hAnsi="Times New Roman"/>
                <w:sz w:val="24"/>
                <w:szCs w:val="24"/>
              </w:rPr>
              <w:t>показателям</w:t>
            </w:r>
            <w:r>
              <w:rPr>
                <w:rFonts w:cs="AngsanaUPC" w:ascii="AngsanaUPC" w:hAnsi="AngsanaUPC"/>
                <w:sz w:val="24"/>
                <w:szCs w:val="24"/>
              </w:rPr>
              <w:t xml:space="preserve">       </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ngsanaUPC" w:hAnsi="AngsanaUPC" w:cs="AngsanaUPC"/>
                <w:sz w:val="24"/>
                <w:szCs w:val="24"/>
              </w:rPr>
            </w:pPr>
            <w:r>
              <w:rPr>
                <w:rFonts w:cs="AngsanaUPC" w:ascii="AngsanaUPC" w:hAnsi="AngsanaUPC"/>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ngsanaUPC" w:hAnsi="AngsanaUPC" w:cs="AngsanaUPC"/>
                <w:sz w:val="24"/>
                <w:szCs w:val="24"/>
              </w:rPr>
            </w:pPr>
            <w:r>
              <w:rPr>
                <w:rFonts w:cs="AngsanaUPC" w:ascii="AngsanaUPC" w:hAnsi="AngsanaUPC"/>
                <w:sz w:val="24"/>
                <w:szCs w:val="24"/>
              </w:rPr>
            </w:r>
          </w:p>
        </w:tc>
        <w:tc>
          <w:tcPr>
            <w:tcW w:w="96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1-</w:t>
            </w:r>
            <w:r>
              <w:rPr>
                <w:rFonts w:cs="AngsanaUPC" w:ascii="Times New Roman" w:hAnsi="Times New Roman"/>
                <w:sz w:val="24"/>
                <w:szCs w:val="24"/>
              </w:rPr>
              <w:t>я</w:t>
            </w:r>
            <w:r>
              <w:rPr>
                <w:rFonts w:cs="AngsanaUPC" w:ascii="AngsanaUPC" w:hAnsi="AngsanaUPC"/>
                <w:sz w:val="24"/>
                <w:szCs w:val="24"/>
              </w:rPr>
              <w:t xml:space="preserve">  </w:t>
              <w:br/>
            </w:r>
            <w:r>
              <w:rPr>
                <w:rFonts w:cs="AngsanaUPC" w:ascii="Times New Roman" w:hAnsi="Times New Roman"/>
                <w:sz w:val="24"/>
                <w:szCs w:val="24"/>
              </w:rPr>
              <w:t>группа</w:t>
            </w:r>
          </w:p>
        </w:tc>
        <w:tc>
          <w:tcPr>
            <w:tcW w:w="1080" w:type="dxa"/>
            <w:tcBorders>
              <w:left w:val="single" w:sz="4" w:space="0" w:color="000000"/>
              <w:bottom w:val="single" w:sz="4" w:space="0" w:color="000000"/>
              <w:right w:val="single" w:sz="4" w:space="0" w:color="000000"/>
            </w:tcBorders>
          </w:tcPr>
          <w:p>
            <w:pPr>
              <w:pStyle w:val="ConsPlusCell"/>
              <w:rPr/>
            </w:pPr>
            <w:r>
              <w:rPr>
                <w:rFonts w:eastAsia="AngsanaUPC" w:cs="AngsanaUPC" w:ascii="AngsanaUPC" w:hAnsi="AngsanaUPC"/>
                <w:sz w:val="24"/>
                <w:szCs w:val="24"/>
              </w:rPr>
              <w:t xml:space="preserve">  </w:t>
            </w:r>
            <w:r>
              <w:rPr>
                <w:rFonts w:cs="AngsanaUPC" w:ascii="AngsanaUPC" w:hAnsi="AngsanaUPC"/>
                <w:sz w:val="24"/>
                <w:szCs w:val="24"/>
              </w:rPr>
              <w:t>2-</w:t>
            </w:r>
            <w:r>
              <w:rPr>
                <w:rFonts w:cs="AngsanaUPC" w:ascii="Times New Roman" w:hAnsi="Times New Roman"/>
                <w:sz w:val="24"/>
                <w:szCs w:val="24"/>
              </w:rPr>
              <w:t>я</w:t>
            </w:r>
            <w:r>
              <w:rPr>
                <w:rFonts w:cs="AngsanaUPC" w:ascii="AngsanaUPC" w:hAnsi="AngsanaUPC"/>
                <w:sz w:val="24"/>
                <w:szCs w:val="24"/>
              </w:rPr>
              <w:t xml:space="preserve">  </w:t>
              <w:br/>
            </w:r>
            <w:r>
              <w:rPr>
                <w:rFonts w:cs="AngsanaUPC" w:ascii="Times New Roman" w:hAnsi="Times New Roman"/>
                <w:sz w:val="24"/>
                <w:szCs w:val="24"/>
              </w:rPr>
              <w:t>группа</w:t>
            </w:r>
            <w:r>
              <w:rPr>
                <w:rFonts w:cs="AngsanaUPC" w:ascii="AngsanaUPC" w:hAnsi="AngsanaUPC"/>
                <w:sz w:val="24"/>
                <w:szCs w:val="24"/>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3-</w:t>
            </w:r>
            <w:r>
              <w:rPr>
                <w:rFonts w:cs="AngsanaUPC" w:ascii="Times New Roman" w:hAnsi="Times New Roman"/>
                <w:sz w:val="24"/>
                <w:szCs w:val="24"/>
              </w:rPr>
              <w:t>я</w:t>
            </w:r>
            <w:r>
              <w:rPr>
                <w:rFonts w:cs="AngsanaUPC" w:ascii="AngsanaUPC" w:hAnsi="AngsanaUPC"/>
                <w:sz w:val="24"/>
                <w:szCs w:val="24"/>
              </w:rPr>
              <w:t xml:space="preserve">  </w:t>
              <w:br/>
            </w:r>
            <w:r>
              <w:rPr>
                <w:rFonts w:cs="AngsanaUPC" w:ascii="Times New Roman" w:hAnsi="Times New Roman"/>
                <w:sz w:val="24"/>
                <w:szCs w:val="24"/>
              </w:rPr>
              <w:t>группа</w:t>
            </w:r>
          </w:p>
        </w:tc>
        <w:tc>
          <w:tcPr>
            <w:tcW w:w="1080" w:type="dxa"/>
            <w:tcBorders>
              <w:left w:val="single" w:sz="4" w:space="0" w:color="000000"/>
              <w:bottom w:val="single" w:sz="4" w:space="0" w:color="000000"/>
              <w:right w:val="single" w:sz="4" w:space="0" w:color="000000"/>
            </w:tcBorders>
          </w:tcPr>
          <w:p>
            <w:pPr>
              <w:pStyle w:val="ConsPlusCell"/>
              <w:rPr/>
            </w:pPr>
            <w:r>
              <w:rPr>
                <w:rFonts w:eastAsia="AngsanaUPC" w:cs="AngsanaUPC" w:ascii="AngsanaUPC" w:hAnsi="AngsanaUPC"/>
                <w:sz w:val="24"/>
                <w:szCs w:val="24"/>
              </w:rPr>
              <w:t xml:space="preserve">  </w:t>
            </w:r>
            <w:r>
              <w:rPr>
                <w:rFonts w:cs="AngsanaUPC" w:ascii="AngsanaUPC" w:hAnsi="AngsanaUPC"/>
                <w:sz w:val="24"/>
                <w:szCs w:val="24"/>
              </w:rPr>
              <w:t>4-</w:t>
            </w:r>
            <w:r>
              <w:rPr>
                <w:rFonts w:cs="AngsanaUPC" w:ascii="Times New Roman" w:hAnsi="Times New Roman"/>
                <w:sz w:val="24"/>
                <w:szCs w:val="24"/>
              </w:rPr>
              <w:t>я</w:t>
            </w:r>
            <w:r>
              <w:rPr>
                <w:rFonts w:cs="AngsanaUPC" w:ascii="AngsanaUPC" w:hAnsi="AngsanaUPC"/>
                <w:sz w:val="24"/>
                <w:szCs w:val="24"/>
              </w:rPr>
              <w:t xml:space="preserve">  </w:t>
              <w:br/>
            </w:r>
            <w:r>
              <w:rPr>
                <w:rFonts w:cs="AngsanaUPC" w:ascii="Times New Roman" w:hAnsi="Times New Roman"/>
                <w:sz w:val="24"/>
                <w:szCs w:val="24"/>
              </w:rPr>
              <w:t>группа</w:t>
            </w:r>
            <w:r>
              <w:rPr>
                <w:rFonts w:cs="AngsanaUPC" w:ascii="AngsanaUPC" w:hAnsi="AngsanaUPC"/>
                <w:sz w:val="24"/>
                <w:szCs w:val="24"/>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5-</w:t>
            </w:r>
            <w:r>
              <w:rPr>
                <w:rFonts w:cs="AngsanaUPC" w:ascii="Times New Roman" w:hAnsi="Times New Roman"/>
                <w:sz w:val="24"/>
                <w:szCs w:val="24"/>
              </w:rPr>
              <w:t>я</w:t>
            </w:r>
            <w:r>
              <w:rPr>
                <w:rFonts w:cs="AngsanaUPC" w:ascii="AngsanaUPC" w:hAnsi="AngsanaUPC"/>
                <w:sz w:val="24"/>
                <w:szCs w:val="24"/>
              </w:rPr>
              <w:t xml:space="preserve">  </w:t>
              <w:br/>
            </w:r>
            <w:r>
              <w:rPr>
                <w:rFonts w:cs="AngsanaUPC" w:ascii="Times New Roman" w:hAnsi="Times New Roman"/>
                <w:sz w:val="24"/>
                <w:szCs w:val="24"/>
              </w:rPr>
              <w:t>группа</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1.</w:t>
            </w:r>
          </w:p>
        </w:tc>
        <w:tc>
          <w:tcPr>
            <w:tcW w:w="3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Общеобразовательные</w:t>
            </w:r>
            <w:r>
              <w:rPr>
                <w:rFonts w:cs="AngsanaUPC" w:ascii="AngsanaUPC" w:hAnsi="AngsanaUPC"/>
                <w:sz w:val="24"/>
                <w:szCs w:val="24"/>
              </w:rPr>
              <w:t xml:space="preserve">  </w:t>
            </w:r>
            <w:r>
              <w:rPr>
                <w:rFonts w:cs="AngsanaUPC" w:ascii="Times New Roman" w:hAnsi="Times New Roman"/>
                <w:sz w:val="24"/>
                <w:szCs w:val="24"/>
              </w:rPr>
              <w:t>учреждения</w:t>
            </w:r>
            <w:r>
              <w:rPr>
                <w:rFonts w:cs="AngsanaUPC" w:ascii="AngsanaUPC" w:hAnsi="AngsanaUPC"/>
                <w:sz w:val="24"/>
                <w:szCs w:val="24"/>
              </w:rPr>
              <w:br/>
            </w:r>
            <w:r>
              <w:rPr>
                <w:rFonts w:cs="AngsanaUPC" w:ascii="Times New Roman" w:hAnsi="Times New Roman"/>
                <w:sz w:val="24"/>
                <w:szCs w:val="24"/>
              </w:rPr>
              <w:t>с</w:t>
            </w:r>
            <w:r>
              <w:rPr>
                <w:rFonts w:cs="AngsanaUPC" w:ascii="AngsanaUPC" w:hAnsi="AngsanaUPC"/>
                <w:sz w:val="24"/>
                <w:szCs w:val="24"/>
              </w:rPr>
              <w:t xml:space="preserve">     </w:t>
            </w:r>
            <w:r>
              <w:rPr>
                <w:rFonts w:cs="AngsanaUPC" w:ascii="Times New Roman" w:hAnsi="Times New Roman"/>
                <w:sz w:val="24"/>
                <w:szCs w:val="24"/>
              </w:rPr>
              <w:t>углубленным</w:t>
            </w:r>
            <w:r>
              <w:rPr>
                <w:rFonts w:cs="AngsanaUPC" w:ascii="AngsanaUPC" w:hAnsi="AngsanaUPC"/>
                <w:sz w:val="24"/>
                <w:szCs w:val="24"/>
              </w:rPr>
              <w:t xml:space="preserve">     </w:t>
            </w:r>
            <w:r>
              <w:rPr>
                <w:rFonts w:cs="AngsanaUPC" w:ascii="Times New Roman" w:hAnsi="Times New Roman"/>
                <w:sz w:val="24"/>
                <w:szCs w:val="24"/>
              </w:rPr>
              <w:t>изучением</w:t>
            </w:r>
            <w:r>
              <w:rPr>
                <w:rFonts w:cs="AngsanaUPC" w:ascii="AngsanaUPC" w:hAnsi="AngsanaUPC"/>
                <w:sz w:val="24"/>
                <w:szCs w:val="24"/>
              </w:rPr>
              <w:br/>
            </w:r>
            <w:r>
              <w:rPr>
                <w:rFonts w:cs="AngsanaUPC" w:ascii="Times New Roman" w:hAnsi="Times New Roman"/>
                <w:sz w:val="24"/>
                <w:szCs w:val="24"/>
              </w:rPr>
              <w:t>отдельных</w:t>
            </w:r>
            <w:r>
              <w:rPr>
                <w:rFonts w:cs="AngsanaUPC" w:ascii="AngsanaUPC" w:hAnsi="AngsanaUPC"/>
                <w:sz w:val="24"/>
                <w:szCs w:val="24"/>
              </w:rPr>
              <w:t xml:space="preserve">   </w:t>
            </w:r>
            <w:r>
              <w:rPr>
                <w:rFonts w:cs="AngsanaUPC" w:ascii="Times New Roman" w:hAnsi="Times New Roman"/>
                <w:sz w:val="24"/>
                <w:szCs w:val="24"/>
              </w:rPr>
              <w:t>предметов</w:t>
            </w:r>
            <w:r>
              <w:rPr>
                <w:rFonts w:cs="AngsanaUPC" w:ascii="AngsanaUPC" w:hAnsi="AngsanaUPC"/>
                <w:sz w:val="24"/>
                <w:szCs w:val="24"/>
              </w:rPr>
              <w:t xml:space="preserve">,   </w:t>
            </w:r>
            <w:r>
              <w:rPr>
                <w:rFonts w:cs="AngsanaUPC" w:ascii="Times New Roman" w:hAnsi="Times New Roman"/>
                <w:sz w:val="24"/>
                <w:szCs w:val="24"/>
              </w:rPr>
              <w:t>лицеи</w:t>
            </w:r>
            <w:r>
              <w:rPr>
                <w:rFonts w:cs="AngsanaUPC" w:ascii="AngsanaUPC" w:hAnsi="AngsanaUPC"/>
                <w:sz w:val="24"/>
                <w:szCs w:val="24"/>
              </w:rPr>
              <w:t>,</w:t>
              <w:br/>
            </w:r>
            <w:r>
              <w:rPr>
                <w:rFonts w:cs="AngsanaUPC" w:ascii="Times New Roman" w:hAnsi="Times New Roman"/>
                <w:sz w:val="24"/>
                <w:szCs w:val="24"/>
              </w:rPr>
              <w:t>гимназии</w:t>
            </w:r>
            <w:r>
              <w:rPr>
                <w:rFonts w:cs="AngsanaUPC" w:ascii="AngsanaUPC" w:hAnsi="AngsanaUPC"/>
                <w:sz w:val="24"/>
                <w:szCs w:val="24"/>
              </w:rPr>
              <w:t xml:space="preserve">                       </w:t>
            </w:r>
          </w:p>
        </w:tc>
        <w:tc>
          <w:tcPr>
            <w:tcW w:w="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свыше</w:t>
            </w:r>
            <w:r>
              <w:rPr>
                <w:rFonts w:cs="AngsanaUPC" w:ascii="AngsanaUPC" w:hAnsi="AngsanaUPC"/>
                <w:sz w:val="24"/>
                <w:szCs w:val="24"/>
              </w:rPr>
              <w:t xml:space="preserve"> </w:t>
              <w:br/>
              <w:t xml:space="preserve"> 400  </w:t>
            </w:r>
          </w:p>
        </w:tc>
        <w:tc>
          <w:tcPr>
            <w:tcW w:w="108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 xml:space="preserve">400 - </w:t>
              <w:br/>
              <w:t xml:space="preserve"> 300   </w:t>
            </w:r>
          </w:p>
        </w:tc>
        <w:tc>
          <w:tcPr>
            <w:tcW w:w="96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300 -</w:t>
              <w:br/>
              <w:t xml:space="preserve"> 200  </w:t>
            </w:r>
          </w:p>
        </w:tc>
        <w:tc>
          <w:tcPr>
            <w:tcW w:w="108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до</w:t>
            </w:r>
            <w:r>
              <w:rPr>
                <w:rFonts w:cs="AngsanaUPC" w:ascii="AngsanaUPC" w:hAnsi="AngsanaUPC"/>
                <w:sz w:val="24"/>
                <w:szCs w:val="24"/>
              </w:rPr>
              <w:t xml:space="preserve"> 200 </w:t>
            </w:r>
          </w:p>
        </w:tc>
        <w:tc>
          <w:tcPr>
            <w:tcW w:w="960" w:type="dxa"/>
            <w:tcBorders>
              <w:left w:val="single" w:sz="4" w:space="0" w:color="000000"/>
              <w:bottom w:val="single" w:sz="4" w:space="0" w:color="000000"/>
              <w:right w:val="single" w:sz="4" w:space="0" w:color="000000"/>
            </w:tcBorders>
          </w:tcPr>
          <w:p>
            <w:pPr>
              <w:pStyle w:val="ConsPlusCell"/>
              <w:snapToGrid w:val="false"/>
              <w:rPr>
                <w:rFonts w:ascii="AngsanaUPC" w:hAnsi="AngsanaUPC" w:cs="AngsanaUPC"/>
                <w:sz w:val="24"/>
                <w:szCs w:val="24"/>
              </w:rPr>
            </w:pPr>
            <w:r>
              <w:rPr>
                <w:rFonts w:cs="AngsanaUPC" w:ascii="AngsanaUPC" w:hAnsi="AngsanaUPC"/>
                <w:sz w:val="24"/>
                <w:szCs w:val="24"/>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2.</w:t>
            </w:r>
          </w:p>
        </w:tc>
        <w:tc>
          <w:tcPr>
            <w:tcW w:w="3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Центры</w:t>
            </w:r>
            <w:r>
              <w:rPr>
                <w:rFonts w:cs="AngsanaUPC" w:ascii="AngsanaUPC" w:hAnsi="AngsanaUPC"/>
                <w:sz w:val="24"/>
                <w:szCs w:val="24"/>
              </w:rPr>
              <w:t xml:space="preserve">          </w:t>
            </w:r>
            <w:r>
              <w:rPr>
                <w:rFonts w:cs="AngsanaUPC" w:ascii="Times New Roman" w:hAnsi="Times New Roman"/>
                <w:sz w:val="24"/>
                <w:szCs w:val="24"/>
              </w:rPr>
              <w:t>дополнительного</w:t>
            </w:r>
            <w:r>
              <w:rPr>
                <w:rFonts w:cs="AngsanaUPC" w:ascii="AngsanaUPC" w:hAnsi="AngsanaUPC"/>
                <w:sz w:val="24"/>
                <w:szCs w:val="24"/>
              </w:rPr>
              <w:br/>
            </w:r>
            <w:r>
              <w:rPr>
                <w:rFonts w:cs="AngsanaUPC" w:ascii="Times New Roman" w:hAnsi="Times New Roman"/>
                <w:sz w:val="24"/>
                <w:szCs w:val="24"/>
              </w:rPr>
              <w:t>образования</w:t>
            </w:r>
            <w:r>
              <w:rPr>
                <w:rFonts w:cs="AngsanaUPC" w:ascii="AngsanaUPC" w:hAnsi="AngsanaUPC"/>
                <w:sz w:val="24"/>
                <w:szCs w:val="24"/>
              </w:rPr>
              <w:t xml:space="preserve">  </w:t>
            </w:r>
            <w:r>
              <w:rPr>
                <w:rFonts w:cs="AngsanaUPC" w:ascii="Times New Roman" w:hAnsi="Times New Roman"/>
                <w:sz w:val="24"/>
                <w:szCs w:val="24"/>
              </w:rPr>
              <w:t>детей</w:t>
            </w:r>
            <w:r>
              <w:rPr>
                <w:rFonts w:cs="AngsanaUPC" w:ascii="AngsanaUPC" w:hAnsi="AngsanaUPC"/>
                <w:sz w:val="24"/>
                <w:szCs w:val="24"/>
              </w:rPr>
              <w:t xml:space="preserve">   </w:t>
            </w:r>
            <w:r>
              <w:rPr>
                <w:rFonts w:cs="AngsanaUPC" w:ascii="Times New Roman" w:hAnsi="Times New Roman"/>
                <w:sz w:val="24"/>
                <w:szCs w:val="24"/>
              </w:rPr>
              <w:t>и</w:t>
            </w:r>
            <w:r>
              <w:rPr>
                <w:rFonts w:cs="AngsanaUPC" w:ascii="AngsanaUPC" w:hAnsi="AngsanaUPC"/>
                <w:sz w:val="24"/>
                <w:szCs w:val="24"/>
              </w:rPr>
              <w:t xml:space="preserve">   </w:t>
            </w:r>
            <w:r>
              <w:rPr>
                <w:rFonts w:cs="AngsanaUPC" w:ascii="Times New Roman" w:hAnsi="Times New Roman"/>
                <w:sz w:val="24"/>
                <w:szCs w:val="24"/>
              </w:rPr>
              <w:t>центры</w:t>
            </w:r>
            <w:r>
              <w:rPr>
                <w:rFonts w:cs="AngsanaUPC" w:ascii="AngsanaUPC" w:hAnsi="AngsanaUPC"/>
                <w:sz w:val="24"/>
                <w:szCs w:val="24"/>
              </w:rPr>
              <w:br/>
            </w:r>
            <w:r>
              <w:rPr>
                <w:rFonts w:cs="AngsanaUPC" w:ascii="Times New Roman" w:hAnsi="Times New Roman"/>
                <w:sz w:val="24"/>
                <w:szCs w:val="24"/>
              </w:rPr>
              <w:t>развития</w:t>
            </w:r>
            <w:r>
              <w:rPr>
                <w:rFonts w:cs="AngsanaUPC" w:ascii="AngsanaUPC" w:hAnsi="AngsanaUPC"/>
                <w:sz w:val="24"/>
                <w:szCs w:val="24"/>
              </w:rPr>
              <w:t xml:space="preserve"> </w:t>
            </w:r>
            <w:r>
              <w:rPr>
                <w:rFonts w:cs="AngsanaUPC" w:ascii="Times New Roman" w:hAnsi="Times New Roman"/>
                <w:sz w:val="24"/>
                <w:szCs w:val="24"/>
              </w:rPr>
              <w:t>ребенка</w:t>
            </w:r>
            <w:r>
              <w:rPr>
                <w:rFonts w:cs="AngsanaUPC" w:ascii="AngsanaUPC" w:hAnsi="AngsanaUPC"/>
                <w:sz w:val="24"/>
                <w:szCs w:val="24"/>
              </w:rPr>
              <w:t xml:space="preserve">  </w:t>
            </w:r>
            <w:r>
              <w:rPr>
                <w:rFonts w:cs="AngsanaUPC" w:ascii="Times New Roman" w:hAnsi="Times New Roman"/>
                <w:sz w:val="24"/>
                <w:szCs w:val="24"/>
              </w:rPr>
              <w:t>в</w:t>
            </w:r>
            <w:r>
              <w:rPr>
                <w:rFonts w:cs="AngsanaUPC" w:ascii="AngsanaUPC" w:hAnsi="AngsanaUPC"/>
                <w:sz w:val="24"/>
                <w:szCs w:val="24"/>
              </w:rPr>
              <w:t xml:space="preserve">  </w:t>
            </w:r>
            <w:r>
              <w:rPr>
                <w:rFonts w:cs="AngsanaUPC" w:ascii="Times New Roman" w:hAnsi="Times New Roman"/>
                <w:sz w:val="24"/>
                <w:szCs w:val="24"/>
              </w:rPr>
              <w:t>дошкольных</w:t>
            </w:r>
            <w:r>
              <w:rPr>
                <w:rFonts w:cs="AngsanaUPC" w:ascii="AngsanaUPC" w:hAnsi="AngsanaUPC"/>
                <w:sz w:val="24"/>
                <w:szCs w:val="24"/>
              </w:rPr>
              <w:br/>
            </w:r>
            <w:r>
              <w:rPr>
                <w:rFonts w:cs="AngsanaUPC" w:ascii="Times New Roman" w:hAnsi="Times New Roman"/>
                <w:sz w:val="24"/>
                <w:szCs w:val="24"/>
              </w:rPr>
              <w:t>образовательных</w:t>
            </w:r>
            <w:r>
              <w:rPr>
                <w:rFonts w:cs="AngsanaUPC" w:ascii="AngsanaUPC" w:hAnsi="AngsanaUPC"/>
                <w:sz w:val="24"/>
                <w:szCs w:val="24"/>
              </w:rPr>
              <w:t xml:space="preserve"> </w:t>
            </w:r>
            <w:r>
              <w:rPr>
                <w:rFonts w:cs="AngsanaUPC" w:ascii="Times New Roman" w:hAnsi="Times New Roman"/>
                <w:sz w:val="24"/>
                <w:szCs w:val="24"/>
              </w:rPr>
              <w:t>учреждениях</w:t>
            </w:r>
            <w:r>
              <w:rPr>
                <w:rFonts w:cs="AngsanaUPC" w:ascii="AngsanaUPC" w:hAnsi="AngsanaUPC"/>
                <w:sz w:val="24"/>
                <w:szCs w:val="24"/>
              </w:rPr>
              <w:t xml:space="preserve">    </w:t>
            </w:r>
          </w:p>
        </w:tc>
        <w:tc>
          <w:tcPr>
            <w:tcW w:w="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свыше</w:t>
            </w:r>
            <w:r>
              <w:rPr>
                <w:rFonts w:cs="AngsanaUPC" w:ascii="AngsanaUPC" w:hAnsi="AngsanaUPC"/>
                <w:sz w:val="24"/>
                <w:szCs w:val="24"/>
              </w:rPr>
              <w:t xml:space="preserve"> </w:t>
              <w:br/>
              <w:t xml:space="preserve"> 350  </w:t>
            </w:r>
          </w:p>
        </w:tc>
        <w:tc>
          <w:tcPr>
            <w:tcW w:w="108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 xml:space="preserve">350 - </w:t>
              <w:br/>
              <w:t xml:space="preserve"> 250   </w:t>
            </w:r>
          </w:p>
        </w:tc>
        <w:tc>
          <w:tcPr>
            <w:tcW w:w="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до</w:t>
            </w:r>
            <w:r>
              <w:rPr>
                <w:rFonts w:cs="AngsanaUPC" w:ascii="AngsanaUPC" w:hAnsi="AngsanaUPC"/>
                <w:sz w:val="24"/>
                <w:szCs w:val="24"/>
              </w:rPr>
              <w:t xml:space="preserve"> 250</w:t>
            </w:r>
          </w:p>
        </w:tc>
        <w:tc>
          <w:tcPr>
            <w:tcW w:w="1080" w:type="dxa"/>
            <w:tcBorders>
              <w:left w:val="single" w:sz="4" w:space="0" w:color="000000"/>
              <w:bottom w:val="single" w:sz="4" w:space="0" w:color="000000"/>
              <w:right w:val="single" w:sz="4" w:space="0" w:color="000000"/>
            </w:tcBorders>
          </w:tcPr>
          <w:p>
            <w:pPr>
              <w:pStyle w:val="ConsPlusCell"/>
              <w:snapToGrid w:val="false"/>
              <w:rPr>
                <w:rFonts w:ascii="AngsanaUPC" w:hAnsi="AngsanaUPC" w:cs="AngsanaUPC"/>
                <w:sz w:val="24"/>
                <w:szCs w:val="24"/>
              </w:rPr>
            </w:pPr>
            <w:r>
              <w:rPr>
                <w:rFonts w:cs="AngsanaUPC" w:ascii="AngsanaUPC" w:hAnsi="AngsanaUPC"/>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AngsanaUPC" w:hAnsi="AngsanaUPC" w:cs="AngsanaUPC"/>
                <w:sz w:val="24"/>
                <w:szCs w:val="24"/>
              </w:rPr>
            </w:pPr>
            <w:r>
              <w:rPr>
                <w:rFonts w:cs="AngsanaUPC" w:ascii="AngsanaUPC" w:hAnsi="AngsanaUPC"/>
                <w:sz w:val="24"/>
                <w:szCs w:val="24"/>
              </w:rPr>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3.</w:t>
            </w:r>
          </w:p>
        </w:tc>
        <w:tc>
          <w:tcPr>
            <w:tcW w:w="3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Общеобразовательные</w:t>
            </w:r>
            <w:r>
              <w:rPr>
                <w:rFonts w:cs="AngsanaUPC" w:ascii="AngsanaUPC" w:hAnsi="AngsanaUPC"/>
                <w:sz w:val="24"/>
                <w:szCs w:val="24"/>
              </w:rPr>
              <w:t xml:space="preserve"> </w:t>
            </w:r>
            <w:r>
              <w:rPr>
                <w:rFonts w:cs="AngsanaUPC" w:ascii="Times New Roman" w:hAnsi="Times New Roman"/>
                <w:sz w:val="24"/>
                <w:szCs w:val="24"/>
              </w:rPr>
              <w:t>учреждения</w:t>
            </w:r>
            <w:r>
              <w:rPr>
                <w:rFonts w:cs="AngsanaUPC" w:ascii="AngsanaUPC" w:hAnsi="AngsanaUPC"/>
                <w:sz w:val="24"/>
                <w:szCs w:val="24"/>
              </w:rPr>
              <w:t>,</w:t>
              <w:br/>
            </w:r>
            <w:r>
              <w:rPr>
                <w:rFonts w:cs="AngsanaUPC" w:ascii="Times New Roman" w:hAnsi="Times New Roman"/>
                <w:sz w:val="24"/>
                <w:szCs w:val="24"/>
              </w:rPr>
              <w:t>дошкольные</w:t>
            </w:r>
            <w:r>
              <w:rPr>
                <w:rFonts w:cs="AngsanaUPC" w:ascii="AngsanaUPC" w:hAnsi="AngsanaUPC"/>
                <w:sz w:val="24"/>
                <w:szCs w:val="24"/>
              </w:rPr>
              <w:t xml:space="preserve">          </w:t>
            </w:r>
            <w:r>
              <w:rPr>
                <w:rFonts w:cs="AngsanaUPC" w:ascii="Times New Roman" w:hAnsi="Times New Roman"/>
                <w:sz w:val="24"/>
                <w:szCs w:val="24"/>
              </w:rPr>
              <w:t>учреждения</w:t>
            </w:r>
            <w:r>
              <w:rPr>
                <w:rFonts w:cs="AngsanaUPC" w:ascii="AngsanaUPC" w:hAnsi="AngsanaUPC"/>
                <w:sz w:val="24"/>
                <w:szCs w:val="24"/>
              </w:rPr>
              <w:t>,</w:t>
              <w:br/>
            </w:r>
            <w:r>
              <w:rPr>
                <w:rFonts w:cs="AngsanaUPC" w:ascii="Times New Roman" w:hAnsi="Times New Roman"/>
                <w:sz w:val="24"/>
                <w:szCs w:val="24"/>
              </w:rPr>
              <w:t>учреждения</w:t>
            </w:r>
            <w:r>
              <w:rPr>
                <w:rFonts w:cs="AngsanaUPC" w:ascii="AngsanaUPC" w:hAnsi="AngsanaUPC"/>
                <w:sz w:val="24"/>
                <w:szCs w:val="24"/>
              </w:rPr>
              <w:t xml:space="preserve">      </w:t>
            </w:r>
            <w:r>
              <w:rPr>
                <w:rFonts w:cs="AngsanaUPC" w:ascii="Times New Roman" w:hAnsi="Times New Roman"/>
                <w:sz w:val="24"/>
                <w:szCs w:val="24"/>
              </w:rPr>
              <w:t>дополнительного</w:t>
            </w:r>
            <w:r>
              <w:rPr>
                <w:rFonts w:cs="AngsanaUPC" w:ascii="AngsanaUPC" w:hAnsi="AngsanaUPC"/>
                <w:sz w:val="24"/>
                <w:szCs w:val="24"/>
              </w:rPr>
              <w:br/>
            </w:r>
            <w:r>
              <w:rPr>
                <w:rFonts w:cs="AngsanaUPC" w:ascii="Times New Roman" w:hAnsi="Times New Roman"/>
                <w:sz w:val="24"/>
                <w:szCs w:val="24"/>
              </w:rPr>
              <w:t>образования</w:t>
            </w:r>
            <w:r>
              <w:rPr>
                <w:rFonts w:cs="AngsanaUPC" w:ascii="AngsanaUPC" w:hAnsi="AngsanaUPC"/>
                <w:sz w:val="24"/>
                <w:szCs w:val="24"/>
              </w:rPr>
              <w:t xml:space="preserve"> </w:t>
            </w:r>
            <w:r>
              <w:rPr>
                <w:rFonts w:cs="AngsanaUPC" w:ascii="Times New Roman" w:hAnsi="Times New Roman"/>
                <w:sz w:val="24"/>
                <w:szCs w:val="24"/>
              </w:rPr>
              <w:t>детей</w:t>
            </w:r>
            <w:r>
              <w:rPr>
                <w:rFonts w:cs="AngsanaUPC" w:ascii="AngsanaUPC" w:hAnsi="AngsanaUPC"/>
                <w:sz w:val="24"/>
                <w:szCs w:val="24"/>
              </w:rPr>
              <w:t xml:space="preserve">,  </w:t>
            </w:r>
            <w:r>
              <w:rPr>
                <w:rFonts w:cs="AngsanaUPC" w:ascii="Times New Roman" w:hAnsi="Times New Roman"/>
                <w:sz w:val="24"/>
                <w:szCs w:val="24"/>
              </w:rPr>
              <w:t>межшкольные</w:t>
            </w:r>
            <w:r>
              <w:rPr>
                <w:rFonts w:cs="AngsanaUPC" w:ascii="AngsanaUPC" w:hAnsi="AngsanaUPC"/>
                <w:sz w:val="24"/>
                <w:szCs w:val="24"/>
              </w:rPr>
              <w:br/>
            </w:r>
            <w:r>
              <w:rPr>
                <w:rFonts w:cs="AngsanaUPC" w:ascii="Times New Roman" w:hAnsi="Times New Roman"/>
                <w:sz w:val="24"/>
                <w:szCs w:val="24"/>
              </w:rPr>
              <w:t>учебно</w:t>
            </w:r>
            <w:r>
              <w:rPr>
                <w:rFonts w:cs="AngsanaUPC" w:ascii="AngsanaUPC" w:hAnsi="AngsanaUPC"/>
                <w:sz w:val="24"/>
                <w:szCs w:val="24"/>
              </w:rPr>
              <w:t>-</w:t>
            </w:r>
            <w:r>
              <w:rPr>
                <w:rFonts w:cs="AngsanaUPC" w:ascii="Times New Roman" w:hAnsi="Times New Roman"/>
                <w:sz w:val="24"/>
                <w:szCs w:val="24"/>
              </w:rPr>
              <w:t>производственные</w:t>
            </w:r>
            <w:r>
              <w:rPr>
                <w:rFonts w:cs="AngsanaUPC" w:ascii="AngsanaUPC" w:hAnsi="AngsanaUPC"/>
                <w:sz w:val="24"/>
                <w:szCs w:val="24"/>
              </w:rPr>
              <w:t xml:space="preserve">        </w:t>
              <w:br/>
            </w:r>
            <w:r>
              <w:rPr>
                <w:rFonts w:cs="AngsanaUPC" w:ascii="Times New Roman" w:hAnsi="Times New Roman"/>
                <w:sz w:val="24"/>
                <w:szCs w:val="24"/>
              </w:rPr>
              <w:t>комбинаты</w:t>
            </w:r>
            <w:r>
              <w:rPr>
                <w:rFonts w:cs="AngsanaUPC" w:ascii="AngsanaUPC" w:hAnsi="AngsanaUPC"/>
                <w:sz w:val="24"/>
                <w:szCs w:val="24"/>
              </w:rPr>
              <w:t xml:space="preserve">   (</w:t>
            </w:r>
            <w:r>
              <w:rPr>
                <w:rFonts w:cs="AngsanaUPC" w:ascii="Times New Roman" w:hAnsi="Times New Roman"/>
                <w:sz w:val="24"/>
                <w:szCs w:val="24"/>
              </w:rPr>
              <w:t>центры</w:t>
            </w:r>
            <w:r>
              <w:rPr>
                <w:rFonts w:cs="AngsanaUPC" w:ascii="AngsanaUPC" w:hAnsi="AngsanaUPC"/>
                <w:sz w:val="24"/>
                <w:szCs w:val="24"/>
              </w:rPr>
              <w:t xml:space="preserve">)  </w:t>
            </w:r>
            <w:r>
              <w:rPr>
                <w:rFonts w:cs="AngsanaUPC" w:ascii="Times New Roman" w:hAnsi="Times New Roman"/>
                <w:sz w:val="24"/>
                <w:szCs w:val="24"/>
              </w:rPr>
              <w:t>трудового</w:t>
            </w:r>
            <w:r>
              <w:rPr>
                <w:rFonts w:cs="AngsanaUPC" w:ascii="AngsanaUPC" w:hAnsi="AngsanaUPC"/>
                <w:sz w:val="24"/>
                <w:szCs w:val="24"/>
              </w:rPr>
              <w:br/>
            </w:r>
            <w:r>
              <w:rPr>
                <w:rFonts w:cs="AngsanaUPC" w:ascii="Times New Roman" w:hAnsi="Times New Roman"/>
                <w:sz w:val="24"/>
                <w:szCs w:val="24"/>
              </w:rPr>
              <w:t>обучения</w:t>
            </w:r>
            <w:r>
              <w:rPr>
                <w:rFonts w:cs="AngsanaUPC" w:ascii="AngsanaUPC" w:hAnsi="AngsanaUPC"/>
                <w:sz w:val="24"/>
                <w:szCs w:val="24"/>
              </w:rPr>
              <w:t xml:space="preserve">   </w:t>
            </w:r>
            <w:r>
              <w:rPr>
                <w:rFonts w:cs="AngsanaUPC" w:ascii="Times New Roman" w:hAnsi="Times New Roman"/>
                <w:sz w:val="24"/>
                <w:szCs w:val="24"/>
              </w:rPr>
              <w:t>и</w:t>
            </w:r>
            <w:r>
              <w:rPr>
                <w:rFonts w:cs="AngsanaUPC" w:ascii="AngsanaUPC" w:hAnsi="AngsanaUPC"/>
                <w:sz w:val="24"/>
                <w:szCs w:val="24"/>
              </w:rPr>
              <w:t xml:space="preserve">   </w:t>
            </w:r>
            <w:r>
              <w:rPr>
                <w:rFonts w:cs="AngsanaUPC" w:ascii="Times New Roman" w:hAnsi="Times New Roman"/>
                <w:sz w:val="24"/>
                <w:szCs w:val="24"/>
              </w:rPr>
              <w:t>профессиональной</w:t>
            </w:r>
            <w:r>
              <w:rPr>
                <w:rFonts w:cs="AngsanaUPC" w:ascii="AngsanaUPC" w:hAnsi="AngsanaUPC"/>
                <w:sz w:val="24"/>
                <w:szCs w:val="24"/>
              </w:rPr>
              <w:br/>
            </w:r>
            <w:r>
              <w:rPr>
                <w:rFonts w:cs="AngsanaUPC" w:ascii="Times New Roman" w:hAnsi="Times New Roman"/>
                <w:sz w:val="24"/>
                <w:szCs w:val="24"/>
              </w:rPr>
              <w:t>ориентации</w:t>
            </w:r>
            <w:r>
              <w:rPr>
                <w:rFonts w:cs="AngsanaUPC" w:ascii="AngsanaUPC" w:hAnsi="AngsanaUPC"/>
                <w:sz w:val="24"/>
                <w:szCs w:val="24"/>
              </w:rPr>
              <w:t xml:space="preserve">,             </w:t>
            </w:r>
            <w:r>
              <w:rPr>
                <w:rFonts w:cs="AngsanaUPC" w:ascii="Times New Roman" w:hAnsi="Times New Roman"/>
                <w:sz w:val="24"/>
                <w:szCs w:val="24"/>
              </w:rPr>
              <w:t>учебные</w:t>
            </w:r>
            <w:r>
              <w:rPr>
                <w:rFonts w:cs="AngsanaUPC" w:ascii="AngsanaUPC" w:hAnsi="AngsanaUPC"/>
                <w:sz w:val="24"/>
                <w:szCs w:val="24"/>
              </w:rPr>
              <w:br/>
            </w:r>
            <w:r>
              <w:rPr>
                <w:rFonts w:cs="AngsanaUPC" w:ascii="Times New Roman" w:hAnsi="Times New Roman"/>
                <w:sz w:val="24"/>
                <w:szCs w:val="24"/>
              </w:rPr>
              <w:t>компьютерные</w:t>
            </w:r>
            <w:r>
              <w:rPr>
                <w:rFonts w:cs="AngsanaUPC" w:ascii="AngsanaUPC" w:hAnsi="AngsanaUPC"/>
                <w:sz w:val="24"/>
                <w:szCs w:val="24"/>
              </w:rPr>
              <w:t xml:space="preserve"> </w:t>
            </w:r>
            <w:r>
              <w:rPr>
                <w:rFonts w:cs="AngsanaUPC" w:ascii="Times New Roman" w:hAnsi="Times New Roman"/>
                <w:sz w:val="24"/>
                <w:szCs w:val="24"/>
              </w:rPr>
              <w:t>центры</w:t>
            </w:r>
            <w:r>
              <w:rPr>
                <w:rFonts w:cs="AngsanaUPC" w:ascii="AngsanaUPC" w:hAnsi="AngsanaUPC"/>
                <w:sz w:val="24"/>
                <w:szCs w:val="24"/>
              </w:rPr>
              <w:t xml:space="preserve">            </w:t>
            </w:r>
          </w:p>
        </w:tc>
        <w:tc>
          <w:tcPr>
            <w:tcW w:w="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свыше</w:t>
            </w:r>
            <w:r>
              <w:rPr>
                <w:rFonts w:cs="AngsanaUPC" w:ascii="AngsanaUPC" w:hAnsi="AngsanaUPC"/>
                <w:sz w:val="24"/>
                <w:szCs w:val="24"/>
              </w:rPr>
              <w:t xml:space="preserve"> </w:t>
              <w:br/>
              <w:t xml:space="preserve"> 500  </w:t>
            </w:r>
          </w:p>
        </w:tc>
        <w:tc>
          <w:tcPr>
            <w:tcW w:w="108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 xml:space="preserve">500 - </w:t>
              <w:br/>
              <w:t xml:space="preserve"> 400   </w:t>
            </w:r>
          </w:p>
        </w:tc>
        <w:tc>
          <w:tcPr>
            <w:tcW w:w="96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399 -</w:t>
              <w:br/>
              <w:t xml:space="preserve"> 300  </w:t>
            </w:r>
          </w:p>
        </w:tc>
        <w:tc>
          <w:tcPr>
            <w:tcW w:w="108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299 -</w:t>
              <w:br/>
              <w:t xml:space="preserve">  200  </w:t>
            </w:r>
          </w:p>
        </w:tc>
        <w:tc>
          <w:tcPr>
            <w:tcW w:w="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до</w:t>
            </w:r>
            <w:r>
              <w:rPr>
                <w:rFonts w:cs="AngsanaUPC" w:ascii="AngsanaUPC" w:hAnsi="AngsanaUPC"/>
                <w:sz w:val="24"/>
                <w:szCs w:val="24"/>
              </w:rPr>
              <w:t xml:space="preserve"> 200</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4.</w:t>
            </w:r>
          </w:p>
        </w:tc>
        <w:tc>
          <w:tcPr>
            <w:tcW w:w="3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Образовательные</w:t>
            </w:r>
            <w:r>
              <w:rPr>
                <w:rFonts w:cs="AngsanaUPC" w:ascii="AngsanaUPC" w:hAnsi="AngsanaUPC"/>
                <w:sz w:val="24"/>
                <w:szCs w:val="24"/>
              </w:rPr>
              <w:t xml:space="preserve"> </w:t>
            </w:r>
            <w:r>
              <w:rPr>
                <w:rFonts w:cs="AngsanaUPC" w:ascii="Times New Roman" w:hAnsi="Times New Roman"/>
                <w:sz w:val="24"/>
                <w:szCs w:val="24"/>
              </w:rPr>
              <w:t>учреждения</w:t>
            </w:r>
            <w:r>
              <w:rPr>
                <w:rFonts w:cs="AngsanaUPC" w:ascii="AngsanaUPC" w:hAnsi="AngsanaUPC"/>
                <w:sz w:val="24"/>
                <w:szCs w:val="24"/>
              </w:rPr>
              <w:t xml:space="preserve">  </w:t>
            </w:r>
            <w:r>
              <w:rPr>
                <w:rFonts w:cs="AngsanaUPC" w:ascii="Times New Roman" w:hAnsi="Times New Roman"/>
                <w:sz w:val="24"/>
                <w:szCs w:val="24"/>
              </w:rPr>
              <w:t>для</w:t>
            </w:r>
            <w:r>
              <w:rPr>
                <w:rFonts w:cs="AngsanaUPC" w:ascii="AngsanaUPC" w:hAnsi="AngsanaUPC"/>
                <w:sz w:val="24"/>
                <w:szCs w:val="24"/>
              </w:rPr>
              <w:br/>
            </w:r>
            <w:r>
              <w:rPr>
                <w:rFonts w:cs="AngsanaUPC" w:ascii="Times New Roman" w:hAnsi="Times New Roman"/>
                <w:sz w:val="24"/>
                <w:szCs w:val="24"/>
              </w:rPr>
              <w:t>детей</w:t>
            </w:r>
            <w:r>
              <w:rPr>
                <w:rFonts w:cs="AngsanaUPC" w:ascii="AngsanaUPC" w:hAnsi="AngsanaUPC"/>
                <w:sz w:val="24"/>
                <w:szCs w:val="24"/>
              </w:rPr>
              <w:t>-</w:t>
            </w:r>
            <w:r>
              <w:rPr>
                <w:rFonts w:cs="AngsanaUPC" w:ascii="Times New Roman" w:hAnsi="Times New Roman"/>
                <w:sz w:val="24"/>
                <w:szCs w:val="24"/>
              </w:rPr>
              <w:t>сирот</w:t>
            </w:r>
            <w:r>
              <w:rPr>
                <w:rFonts w:cs="AngsanaUPC" w:ascii="AngsanaUPC" w:hAnsi="AngsanaUPC"/>
                <w:sz w:val="24"/>
                <w:szCs w:val="24"/>
              </w:rPr>
              <w:t xml:space="preserve">      </w:t>
            </w:r>
            <w:r>
              <w:rPr>
                <w:rFonts w:cs="AngsanaUPC" w:ascii="Times New Roman" w:hAnsi="Times New Roman"/>
                <w:sz w:val="24"/>
                <w:szCs w:val="24"/>
              </w:rPr>
              <w:t>и</w:t>
            </w:r>
            <w:r>
              <w:rPr>
                <w:rFonts w:cs="AngsanaUPC" w:ascii="AngsanaUPC" w:hAnsi="AngsanaUPC"/>
                <w:sz w:val="24"/>
                <w:szCs w:val="24"/>
              </w:rPr>
              <w:t xml:space="preserve">       </w:t>
            </w:r>
            <w:r>
              <w:rPr>
                <w:rFonts w:cs="AngsanaUPC" w:ascii="Times New Roman" w:hAnsi="Times New Roman"/>
                <w:sz w:val="24"/>
                <w:szCs w:val="24"/>
              </w:rPr>
              <w:t>детей</w:t>
            </w:r>
            <w:r>
              <w:rPr>
                <w:rFonts w:cs="AngsanaUPC" w:ascii="AngsanaUPC" w:hAnsi="AngsanaUPC"/>
                <w:sz w:val="24"/>
                <w:szCs w:val="24"/>
              </w:rPr>
              <w:t>,</w:t>
              <w:br/>
            </w:r>
            <w:r>
              <w:rPr>
                <w:rFonts w:cs="AngsanaUPC" w:ascii="Times New Roman" w:hAnsi="Times New Roman"/>
                <w:sz w:val="24"/>
                <w:szCs w:val="24"/>
              </w:rPr>
              <w:t>оставшихся</w:t>
            </w:r>
            <w:r>
              <w:rPr>
                <w:rFonts w:cs="AngsanaUPC" w:ascii="AngsanaUPC" w:hAnsi="AngsanaUPC"/>
                <w:sz w:val="24"/>
                <w:szCs w:val="24"/>
              </w:rPr>
              <w:t xml:space="preserve">    </w:t>
            </w:r>
            <w:r>
              <w:rPr>
                <w:rFonts w:cs="AngsanaUPC" w:ascii="Times New Roman" w:hAnsi="Times New Roman"/>
                <w:sz w:val="24"/>
                <w:szCs w:val="24"/>
              </w:rPr>
              <w:t>без</w:t>
            </w:r>
            <w:r>
              <w:rPr>
                <w:rFonts w:cs="AngsanaUPC" w:ascii="AngsanaUPC" w:hAnsi="AngsanaUPC"/>
                <w:sz w:val="24"/>
                <w:szCs w:val="24"/>
              </w:rPr>
              <w:t xml:space="preserve">     </w:t>
            </w:r>
            <w:r>
              <w:rPr>
                <w:rFonts w:cs="AngsanaUPC" w:ascii="Times New Roman" w:hAnsi="Times New Roman"/>
                <w:sz w:val="24"/>
                <w:szCs w:val="24"/>
              </w:rPr>
              <w:t>попечения</w:t>
            </w:r>
            <w:r>
              <w:rPr>
                <w:rFonts w:cs="AngsanaUPC" w:ascii="AngsanaUPC" w:hAnsi="AngsanaUPC"/>
                <w:sz w:val="24"/>
                <w:szCs w:val="24"/>
              </w:rPr>
              <w:br/>
            </w:r>
            <w:r>
              <w:rPr>
                <w:rFonts w:cs="AngsanaUPC" w:ascii="Times New Roman" w:hAnsi="Times New Roman"/>
                <w:sz w:val="24"/>
                <w:szCs w:val="24"/>
              </w:rPr>
              <w:t>родителей</w:t>
            </w:r>
            <w:r>
              <w:rPr>
                <w:rFonts w:cs="AngsanaUPC" w:ascii="AngsanaUPC" w:hAnsi="AngsanaUPC"/>
                <w:sz w:val="24"/>
                <w:szCs w:val="24"/>
              </w:rPr>
              <w:t xml:space="preserve">,          </w:t>
            </w:r>
            <w:r>
              <w:rPr>
                <w:rFonts w:cs="AngsanaUPC" w:ascii="Times New Roman" w:hAnsi="Times New Roman"/>
                <w:sz w:val="24"/>
                <w:szCs w:val="24"/>
              </w:rPr>
              <w:t>специальные</w:t>
            </w:r>
            <w:r>
              <w:rPr>
                <w:rFonts w:cs="AngsanaUPC" w:ascii="AngsanaUPC" w:hAnsi="AngsanaUPC"/>
                <w:sz w:val="24"/>
                <w:szCs w:val="24"/>
              </w:rPr>
              <w:br/>
            </w:r>
            <w:r>
              <w:rPr>
                <w:rFonts w:cs="AngsanaUPC" w:ascii="Times New Roman" w:hAnsi="Times New Roman"/>
                <w:sz w:val="24"/>
                <w:szCs w:val="24"/>
              </w:rPr>
              <w:t>коррекционные</w:t>
            </w:r>
            <w:r>
              <w:rPr>
                <w:rFonts w:cs="AngsanaUPC" w:ascii="AngsanaUPC" w:hAnsi="AngsanaUPC"/>
                <w:sz w:val="24"/>
                <w:szCs w:val="24"/>
              </w:rPr>
              <w:t xml:space="preserve">   </w:t>
            </w:r>
            <w:r>
              <w:rPr>
                <w:rFonts w:cs="AngsanaUPC" w:ascii="Times New Roman" w:hAnsi="Times New Roman"/>
                <w:sz w:val="24"/>
                <w:szCs w:val="24"/>
              </w:rPr>
              <w:t>образовательные</w:t>
            </w:r>
            <w:r>
              <w:rPr>
                <w:rFonts w:cs="AngsanaUPC" w:ascii="AngsanaUPC" w:hAnsi="AngsanaUPC"/>
                <w:sz w:val="24"/>
                <w:szCs w:val="24"/>
              </w:rPr>
              <w:br/>
            </w:r>
            <w:r>
              <w:rPr>
                <w:rFonts w:cs="AngsanaUPC" w:ascii="Times New Roman" w:hAnsi="Times New Roman"/>
                <w:sz w:val="24"/>
                <w:szCs w:val="24"/>
              </w:rPr>
              <w:t>учреждения</w:t>
            </w:r>
            <w:r>
              <w:rPr>
                <w:rFonts w:cs="AngsanaUPC" w:ascii="AngsanaUPC" w:hAnsi="AngsanaUPC"/>
                <w:sz w:val="24"/>
                <w:szCs w:val="24"/>
              </w:rPr>
              <w:t xml:space="preserve">                     </w:t>
            </w:r>
          </w:p>
        </w:tc>
        <w:tc>
          <w:tcPr>
            <w:tcW w:w="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свыше</w:t>
            </w:r>
            <w:r>
              <w:rPr>
                <w:rFonts w:cs="AngsanaUPC" w:ascii="AngsanaUPC" w:hAnsi="AngsanaUPC"/>
                <w:sz w:val="24"/>
                <w:szCs w:val="24"/>
              </w:rPr>
              <w:t xml:space="preserve"> </w:t>
              <w:br/>
              <w:t xml:space="preserve"> 350  </w:t>
            </w:r>
          </w:p>
        </w:tc>
        <w:tc>
          <w:tcPr>
            <w:tcW w:w="108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 xml:space="preserve">350 - </w:t>
              <w:br/>
              <w:t xml:space="preserve"> 250   </w:t>
            </w:r>
          </w:p>
        </w:tc>
        <w:tc>
          <w:tcPr>
            <w:tcW w:w="96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250 -</w:t>
              <w:br/>
              <w:t xml:space="preserve"> 150  </w:t>
            </w:r>
          </w:p>
        </w:tc>
        <w:tc>
          <w:tcPr>
            <w:tcW w:w="1080" w:type="dxa"/>
            <w:tcBorders>
              <w:left w:val="single" w:sz="4" w:space="0" w:color="000000"/>
              <w:bottom w:val="single" w:sz="4" w:space="0" w:color="000000"/>
              <w:right w:val="single" w:sz="4" w:space="0" w:color="000000"/>
            </w:tcBorders>
          </w:tcPr>
          <w:p>
            <w:pPr>
              <w:pStyle w:val="ConsPlusCell"/>
              <w:rPr>
                <w:rFonts w:ascii="AngsanaUPC" w:hAnsi="AngsanaUPC" w:cs="AngsanaUPC"/>
                <w:sz w:val="24"/>
                <w:szCs w:val="24"/>
              </w:rPr>
            </w:pPr>
            <w:r>
              <w:rPr>
                <w:rFonts w:eastAsia="AngsanaUPC" w:cs="AngsanaUPC" w:ascii="AngsanaUPC" w:hAnsi="AngsanaUPC"/>
                <w:sz w:val="24"/>
                <w:szCs w:val="24"/>
              </w:rPr>
              <w:t xml:space="preserve"> </w:t>
            </w:r>
            <w:r>
              <w:rPr>
                <w:rFonts w:cs="AngsanaUPC" w:ascii="AngsanaUPC" w:hAnsi="AngsanaUPC"/>
                <w:sz w:val="24"/>
                <w:szCs w:val="24"/>
              </w:rPr>
              <w:t xml:space="preserve">150 - </w:t>
              <w:br/>
              <w:t xml:space="preserve"> 100   </w:t>
            </w:r>
          </w:p>
        </w:tc>
        <w:tc>
          <w:tcPr>
            <w:tcW w:w="960" w:type="dxa"/>
            <w:tcBorders>
              <w:left w:val="single" w:sz="4" w:space="0" w:color="000000"/>
              <w:bottom w:val="single" w:sz="4" w:space="0" w:color="000000"/>
              <w:right w:val="single" w:sz="4" w:space="0" w:color="000000"/>
            </w:tcBorders>
          </w:tcPr>
          <w:p>
            <w:pPr>
              <w:pStyle w:val="ConsPlusCell"/>
              <w:rPr/>
            </w:pPr>
            <w:r>
              <w:rPr>
                <w:rFonts w:cs="AngsanaUPC" w:ascii="Times New Roman" w:hAnsi="Times New Roman"/>
                <w:sz w:val="24"/>
                <w:szCs w:val="24"/>
              </w:rPr>
              <w:t>до</w:t>
            </w:r>
            <w:r>
              <w:rPr>
                <w:rFonts w:cs="AngsanaUPC" w:ascii="AngsanaUPC" w:hAnsi="AngsanaUPC"/>
                <w:sz w:val="24"/>
                <w:szCs w:val="24"/>
              </w:rPr>
              <w:t xml:space="preserve"> 1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6. Руководитель учреждения может устанавливать заместителям руководителя и главному бухгалтеру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заместителя руководителя и главного бухгалтера образовательного учреждения. Выплаты стимулирующего характера заместителям руководителя и главному бухгалтеру могут осуществляться ежемесячно, ежеквартально, по итогам работы за год, за выполнение важных и особо важных заданий.</w:t>
      </w:r>
    </w:p>
    <w:p>
      <w:pPr>
        <w:pStyle w:val="Normal"/>
        <w:widowControl w:val="false"/>
        <w:autoSpaceDE w:val="false"/>
        <w:spacing w:lineRule="auto" w:line="240" w:before="0" w:after="0"/>
        <w:jc w:val="both"/>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30.12.2010 N 1175)</w:t>
      </w:r>
    </w:p>
    <w:p>
      <w:pPr>
        <w:pStyle w:val="Normal"/>
        <w:widowControl w:val="false"/>
        <w:autoSpaceDE w:val="false"/>
        <w:spacing w:lineRule="auto" w:line="240" w:before="0" w:after="0"/>
        <w:ind w:firstLine="540"/>
        <w:jc w:val="both"/>
        <w:rPr/>
      </w:pPr>
      <w:r>
        <w:rPr>
          <w:rFonts w:cs="Times New Roman" w:ascii="Times New Roman" w:hAnsi="Times New Roman"/>
          <w:sz w:val="24"/>
          <w:szCs w:val="24"/>
          <w:highlight w:val="green"/>
        </w:rPr>
        <w:t>8.</w:t>
      </w:r>
      <w:r>
        <w:rPr>
          <w:rFonts w:cs="Times New Roman" w:ascii="Times New Roman" w:hAnsi="Times New Roman"/>
          <w:color w:val="000000"/>
          <w:sz w:val="24"/>
          <w:szCs w:val="24"/>
        </w:rPr>
        <w:t xml:space="preserve">7. Учредитель учреждения может устанавливать руководителю, заместителям руководителя и главному бухгалтеру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заместителя руководителя и главного бухгалтера образовательного учреждения, сформированного в соответствии с </w:t>
      </w:r>
      <w:hyperlink w:anchor="Par1930">
        <w:r>
          <w:rPr>
            <w:rStyle w:val="InternetLink"/>
            <w:rFonts w:cs="Times New Roman" w:ascii="Times New Roman" w:hAnsi="Times New Roman"/>
            <w:color w:val="000000"/>
            <w:sz w:val="24"/>
            <w:szCs w:val="24"/>
          </w:rPr>
          <w:t>пунктом 11.3</w:t>
        </w:r>
      </w:hyperlink>
      <w:r>
        <w:rPr>
          <w:rFonts w:cs="Times New Roman" w:ascii="Times New Roman" w:hAnsi="Times New Roman"/>
          <w:color w:val="000000"/>
          <w:sz w:val="24"/>
          <w:szCs w:val="24"/>
        </w:rPr>
        <w:t xml:space="preserve"> настоящего Положения. Выплаты стимулирующего характера руководителю, заместителям руководителя и главному бухгалтеру могут осуществляться ежемесячно, ежеквартально, по итогам работы за год, за выполнение важных и особо важных зада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w:t>
      </w:r>
      <w:hyperlink r:id="rId25">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30.12.2010 N 117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директора колледжа заместители директора, а также заведующие отделениями могут вести преподавательскую работу в объеме, превышающем 360 часов в г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bookmarkStart w:id="14" w:name="Par1852"/>
      <w:bookmarkEnd w:id="14"/>
      <w:r>
        <w:rPr>
          <w:rFonts w:cs="Times New Roman" w:ascii="Times New Roman" w:hAnsi="Times New Roman"/>
          <w:b/>
          <w:sz w:val="24"/>
          <w:szCs w:val="24"/>
        </w:rPr>
        <w:t>9. ВЫПЛАТЫ КОМПЕНСАЦИОННОГО ХАРАКТЕ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К выплатам компенсационного характера в учреждениях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пециалистам за работу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B   = (O  + O  ) x D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sm     1    d1     sm</w:t>
      </w:r>
    </w:p>
    <w:p>
      <w:pPr>
        <w:pStyle w:val="ConsPlusNonformat"/>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rPr>
          <w:rFonts w:ascii="Times New Roman" w:hAnsi="Times New Roman" w:cs="Times New Roman"/>
          <w:sz w:val="24"/>
          <w:szCs w:val="24"/>
        </w:rPr>
      </w:pPr>
      <w:r>
        <w:rPr>
          <w:rFonts w:cs="Times New Roman" w:ascii="Times New Roman" w:hAnsi="Times New Roman"/>
          <w:sz w:val="24"/>
          <w:szCs w:val="24"/>
        </w:rPr>
        <w:t>B   - выплата специалистам за работу в сельской местности;</w:t>
      </w:r>
    </w:p>
    <w:p>
      <w:pPr>
        <w:pStyle w:val="ConsPlusNonformat"/>
        <w:rPr>
          <w:rFonts w:ascii="Times New Roman" w:hAnsi="Times New Roman" w:cs="Times New Roman"/>
          <w:sz w:val="24"/>
          <w:szCs w:val="24"/>
        </w:rPr>
      </w:pPr>
      <w:r>
        <w:rPr>
          <w:rFonts w:cs="Times New Roman" w:ascii="Times New Roman" w:hAnsi="Times New Roman"/>
          <w:sz w:val="24"/>
          <w:szCs w:val="24"/>
        </w:rPr>
        <w:t>sm</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  ) - размер  оклада  (должностного   оклада)   первого   разря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1</w:t>
      </w:r>
    </w:p>
    <w:p>
      <w:pPr>
        <w:pStyle w:val="ConsPlusNonformat"/>
        <w:rPr>
          <w:rFonts w:ascii="Times New Roman" w:hAnsi="Times New Roman" w:cs="Times New Roman"/>
          <w:sz w:val="24"/>
          <w:szCs w:val="24"/>
        </w:rPr>
      </w:pPr>
      <w:r>
        <w:rPr>
          <w:rFonts w:cs="Times New Roman" w:ascii="Times New Roman" w:hAnsi="Times New Roman"/>
          <w:sz w:val="24"/>
          <w:szCs w:val="24"/>
        </w:rPr>
        <w:t>четырехразрядной тарифной сетки по оплате труда работников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размер надбавки специалистам за работу в сельской местности.</w:t>
      </w:r>
    </w:p>
    <w:p>
      <w:pPr>
        <w:pStyle w:val="ConsPlusNonformat"/>
        <w:rPr>
          <w:rFonts w:ascii="Times New Roman" w:hAnsi="Times New Roman" w:cs="Times New Roman"/>
          <w:sz w:val="24"/>
          <w:szCs w:val="24"/>
        </w:rPr>
      </w:pPr>
      <w:r>
        <w:rPr>
          <w:rFonts w:cs="Times New Roman" w:ascii="Times New Roman" w:hAnsi="Times New Roman"/>
          <w:sz w:val="24"/>
          <w:szCs w:val="24"/>
        </w:rPr>
        <w:t>sm</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надбавки специалистам за работу в сельской местности составляет 2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Выплаты за работу в  ночное время  устанавливается  надбавка  в размере 12% от основ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нерабочий праздничный день работа оплачивается не менее чем в двойном разм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ВЫПЛАТЫ СОЦИАЛЬНОГО ХАРАКТЕ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ыплаты   социального характера –выплаты работникам ,осуществляемые  за счет экономии средств фонда оплаты труда ,направленные  на их социальную поддерж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выплатам социального характера в учреждениях относятся: премиальные(в том числе единовременные, разовые) и иные поощрительные выплаты в связи с юбилейными датами, материальная помощь по состоянию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чет среднего заработка  для расчета отпускных включить все премии ,в том числе единовременные,разовы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ПОРЯДОК ФОРМ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НДА ОПЛАТЫ ТРУДА ОБРАЗОВАТЕЛЬНОГО УЧ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w:t>
      </w:r>
      <w:r>
        <w:rPr>
          <w:rFonts w:cs="Times New Roman" w:ascii="Times New Roman" w:hAnsi="Times New Roman"/>
          <w:sz w:val="24"/>
          <w:szCs w:val="24"/>
          <w:highlight w:val="cyan"/>
        </w:rPr>
        <w:t>,</w:t>
      </w:r>
      <w:r>
        <w:rPr>
          <w:rFonts w:cs="Times New Roman" w:ascii="Times New Roman" w:hAnsi="Times New Roman"/>
          <w:sz w:val="24"/>
          <w:szCs w:val="24"/>
        </w:rPr>
        <w:t xml:space="preserve"> и отражается в Плане финансово-хозяйственной деятельности образовательного учреждения.</w:t>
      </w:r>
    </w:p>
    <w:p>
      <w:pPr>
        <w:pStyle w:val="Normal"/>
        <w:widowControl w:val="false"/>
        <w:autoSpaceDE w:val="false"/>
        <w:spacing w:lineRule="auto" w:line="240" w:before="0" w:after="0"/>
        <w:ind w:firstLine="540"/>
        <w:jc w:val="both"/>
        <w:rPr/>
      </w:pPr>
      <w:bookmarkStart w:id="15" w:name="Par1930"/>
      <w:bookmarkEnd w:id="15"/>
      <w:r>
        <w:rPr>
          <w:rFonts w:cs="Times New Roman" w:ascii="Times New Roman" w:hAnsi="Times New Roman"/>
          <w:sz w:val="24"/>
          <w:szCs w:val="24"/>
        </w:rPr>
        <w:t>11.2. Доля фонда оплаты труда на стимулирование руководителя, заместителя руководителя и главного бухгалтера образовательного учреждения принимается равной 1 проценту.</w:t>
      </w:r>
    </w:p>
    <w:p>
      <w:pPr>
        <w:pStyle w:val="Normal"/>
        <w:widowControl w:val="false"/>
        <w:autoSpaceDE w:val="false"/>
        <w:spacing w:lineRule="auto" w:line="240" w:before="0" w:after="0"/>
        <w:jc w:val="both"/>
        <w:rPr/>
      </w:pPr>
      <w:r>
        <w:rPr>
          <w:rFonts w:cs="Times New Roman" w:ascii="Times New Roman" w:hAnsi="Times New Roman"/>
          <w:sz w:val="24"/>
          <w:szCs w:val="24"/>
        </w:rPr>
        <w:t>(в ред</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30.12.2010 N 1175)</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3. 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не менее 10 процентов в учреждениях начального и среднего профессионального образования, (п. 11.4 в ред. </w:t>
      </w:r>
      <w:hyperlink r:id="rId27">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19.08.2011 N 688)</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Х НАГРАД (ПОЧЕТНЫХ ЗВАНИЙ) И ВЕДОМСТВЕН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ГРАД, ЗА НАЛИЧИЕ КОТОРЫХ РАБОТНИКАМ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СЯ СООТВЕТСТВУЮЩИЕ ВЫПЛА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в ред. </w:t>
      </w:r>
      <w:hyperlink r:id="rId28">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КМ РТ от 30.04.2011 N 356)</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5" w:type="dxa"/>
        <w:tblLayout w:type="fixed"/>
        <w:tblCellMar>
          <w:top w:w="0" w:type="dxa"/>
          <w:left w:w="75" w:type="dxa"/>
          <w:bottom w:w="0" w:type="dxa"/>
          <w:right w:w="75" w:type="dxa"/>
        </w:tblCellMar>
      </w:tblPr>
      <w:tblGrid>
        <w:gridCol w:w="840"/>
        <w:gridCol w:w="816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8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почетного звания, награды              </w:t>
            </w:r>
          </w:p>
        </w:tc>
      </w:tr>
      <w:tr>
        <w:trPr>
          <w:trHeight w:val="90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почетные   звания)   Российской   Федерации,</w:t>
              <w:br/>
              <w:t>Республики  Татарстан,  Союза  Советских   Социалистических   Республик,</w:t>
              <w:br/>
              <w:t>союзных   и   автономных   республик   в   составе    Союза    Советских</w:t>
              <w:br/>
              <w:t>Социалистических Республик, за наличие которых  предоставляются  выплаты</w:t>
              <w:br/>
              <w:t xml:space="preserve">стимулирующего характера                                                </w:t>
            </w:r>
          </w:p>
        </w:tc>
      </w:tr>
      <w:tr>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четные звания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учитель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учитель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высшей школы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мастер производственного обучения Российской Федерации</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физической культуры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культуры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художник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экономист Российской Федерации                        </w:t>
            </w:r>
          </w:p>
        </w:tc>
      </w:tr>
      <w:tr>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очетные звания Союза Советских Социалистических Республик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учитель СССР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очетные звания союзных республик в составе Союза Советских     </w:t>
              <w:br/>
              <w:t xml:space="preserve">                       Социалистических Республик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физкультуры и спорта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спорта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физической культуры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физической культуры и спорта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тренер РСФСР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учитель школы РСФСР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учитель профессионально-технического образо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мастер профессионально-технического образо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профессионально-технического образо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преподаватель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высшей школы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народного образо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высшей школы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и техник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четные звания автономных республик в составе Союза Советских    </w:t>
              <w:br/>
              <w:t xml:space="preserve">                       Социалистических Республик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физкультуры и спорта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физической культуры и спорта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школы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учитель школы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учитель профессионально-технического образо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мастер профессионально-технического образо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профессионально-технического образо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высшей школы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и культуры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культуры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и техник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w:t>
            </w:r>
          </w:p>
        </w:tc>
      </w:tr>
      <w:tr>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очетные звания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учитель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учитель школы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учитель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высшей школы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физической культуры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культуры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экономист Республики Татарстан                        </w:t>
            </w:r>
          </w:p>
        </w:tc>
      </w:tr>
      <w:tr>
        <w:trPr>
          <w:trHeight w:val="72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е  (отраслевые)  награды  Российской  Федерации,  Республики</w:t>
              <w:br/>
              <w:t>Татарстан,  Союза  Советских  Социалистических   Республик,   Российской</w:t>
              <w:br/>
              <w:t>Советской Федеративной Социалистической Республики, за  наличие  которых</w:t>
              <w:br/>
              <w:t xml:space="preserve">предоставляются выплаты стимулирующего характера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Министерство образования и науки Российской Федерации (Министерство </w:t>
              <w:br/>
              <w:t xml:space="preserve">                   образования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тный работник общего образования Российской Федераци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начального   профессионального   образования</w:t>
              <w:br/>
              <w:t xml:space="preserve">Российской Федераци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среднего    профессионального    образования</w:t>
              <w:br/>
              <w:t xml:space="preserve">Российской Федераци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высшего профессионального образования Российской</w:t>
              <w:br/>
              <w:t xml:space="preserve">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тный работник науки и техники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тный работник сферы молодежной политики Российской Феде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азвитие научно-исследовательской работы студентов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тная грамота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Министерство народного образования,                 </w:t>
              <w:br/>
              <w:t xml:space="preserve">                 Министерство просвещения СССР (РСФСР)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ок "Отличник просвещения СССР"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ок "Отличник народного просвещения"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ок "Отличник профтехобразования СССР"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ок "Отличник профтехобразования РСФСР"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Министерство образования и науки Республики Татарстан        </w:t>
              <w:br/>
              <w:t xml:space="preserve">            (Министерство образования Республики Татарстан)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дный знак "За заслуги в образовании"                         </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5" w:type="dxa"/>
        <w:tblLayout w:type="fixed"/>
        <w:tblCellMar>
          <w:top w:w="0" w:type="dxa"/>
          <w:left w:w="75" w:type="dxa"/>
          <w:bottom w:w="0" w:type="dxa"/>
          <w:right w:w="75" w:type="dxa"/>
        </w:tblCellMar>
      </w:tblPr>
      <w:tblGrid>
        <w:gridCol w:w="960"/>
        <w:gridCol w:w="8040"/>
      </w:tblGrid>
      <w:tr>
        <w:trPr>
          <w:trHeight w:val="36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четные звания союзных республик в составе             </w:t>
              <w:br/>
              <w:t xml:space="preserve">               Союза Советских Социалистических Республик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пропагандис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артис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артис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искусств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художник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художник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писатель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писатель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поэ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0.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певец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акын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журналис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3.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культур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культурно-просветительной работ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5.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культур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6.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библиотекарь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7.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прикладного искусства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8.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мастер народного творчества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19.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w:t>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очетные звания автономных республик в составе            </w:t>
              <w:br/>
              <w:t xml:space="preserve">               Союза Советских Социалистических Республик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строитель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артис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артис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искусств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художник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художник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писатель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писатель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поэ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10.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журналист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работник культур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библиотекарь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и культур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и техники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5.15. </w:t>
            </w:r>
          </w:p>
        </w:tc>
        <w:tc>
          <w:tcPr>
            <w:tcW w:w="8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деятель науки                                        </w:t>
            </w:r>
          </w:p>
        </w:tc>
      </w:tr>
    </w:tbl>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212A46C799690F692381A8599CDB215E3FAF63732A8315EC93A4325E38C76m0dEO" TargetMode="External"/><Relationship Id="rId3" Type="http://schemas.openxmlformats.org/officeDocument/2006/relationships/hyperlink" Target="consultantplus://offline/ref=0A2C327842D681BB6927FA0C17C5DBDFBBFDA327FE39D9CF5CE250215CC1CF321A093E2E277306FBEDE28Cn2d4O" TargetMode="External"/><Relationship Id="rId4" Type="http://schemas.openxmlformats.org/officeDocument/2006/relationships/hyperlink" Target="consultantplus://offline/ref=0A2C327842D681BB6927FA0C17C5DBDFBBFDA327FE39D9CF5CE250215CC1CF321A093E2E277306FBEDE28Cn2dAO" TargetMode="External"/><Relationship Id="rId5" Type="http://schemas.openxmlformats.org/officeDocument/2006/relationships/hyperlink" Target="consultantplus://offline/ref=0A2C327842D681BB6927FA0C17C5DBDFBBFDA327FE39D9CF5CE250215CC1CF321A093E2E277306FBEDE28Dn2d5O" TargetMode="External"/><Relationship Id="rId6" Type="http://schemas.openxmlformats.org/officeDocument/2006/relationships/hyperlink" Target="consultantplus://offline/ref=0A2C327842D681BB6927FA0C17C5DBDFBBFDA327FE39D9CF5CE250215CC1CF321A093E2E277306FBEDE28En2d6O" TargetMode="External"/><Relationship Id="rId7" Type="http://schemas.openxmlformats.org/officeDocument/2006/relationships/hyperlink" Target="consultantplus://offline/ref=0A2C327842D681BB6927FA0C17C5DBDFBBFDA327FE39D9CF5CE250215CC1CF321A093E2E277306FBEDE28En2d4O" TargetMode="External"/><Relationship Id="rId8" Type="http://schemas.openxmlformats.org/officeDocument/2006/relationships/hyperlink" Target="consultantplus://offline/ref=0A2C327842D681BB6927FA0C17C5DBDFBBFDA327FE35DDC256E250215CC1CF321A093E2E277306FBEDE28Cn2d5O" TargetMode="External"/><Relationship Id="rId9" Type="http://schemas.openxmlformats.org/officeDocument/2006/relationships/hyperlink" Target="consultantplus://offline/ref=0A2C327842D681BB6927FA0C17C5DBDFBBFDA327FE39D9CF5CE250215CC1CF321A093E2E277306FBEDE28Fn2d5O" TargetMode="External"/><Relationship Id="rId10" Type="http://schemas.openxmlformats.org/officeDocument/2006/relationships/hyperlink" Target="consultantplus://offline/ref=0A2C327842D681BB6927E40101A986D0B2F6FE2CFA37D49D09BD0B7C0BC8C5655D46676C637E05F3nEdEO" TargetMode="External"/><Relationship Id="rId11" Type="http://schemas.openxmlformats.org/officeDocument/2006/relationships/hyperlink" Target="consultantplus://offline/ref=0A2C327842D681BB6927FA0C17C5DBDFBBFDA327FE38DFCD50E250215CC1CF321A093E2E277306FBEDE28Cn2d4O" TargetMode="External"/><Relationship Id="rId12" Type="http://schemas.openxmlformats.org/officeDocument/2006/relationships/hyperlink" Target="consultantplus://offline/ref=0A2C327842D681BB6927FA0C17C5DBDFBBFDA327FE35DDC256E250215CC1CF321A093E2E277306FBEDE28An2d0O" TargetMode="External"/><Relationship Id="rId13" Type="http://schemas.openxmlformats.org/officeDocument/2006/relationships/hyperlink" Target="consultantplus://offline/ref=0A2C327842D681BB6927FA0C17C5DBDFBBFDA327FE35DDC256E250215CC1CF321A093E2E277306FBEDE28Bn2dBO" TargetMode="External"/><Relationship Id="rId14" Type="http://schemas.openxmlformats.org/officeDocument/2006/relationships/hyperlink" Target="consultantplus://offline/ref=0A2C327842D681BB6927FA0C17C5DBDFBBFDA327FE34D6C253E250215CC1CF321A093E2E277306FBEDE28Cn2d5O" TargetMode="External"/><Relationship Id="rId15" Type="http://schemas.openxmlformats.org/officeDocument/2006/relationships/hyperlink" Target="consultantplus://offline/ref=0A2C327842D681BB6927FA0C17C5DBDFBBFDA327FE35DDC256E250215CC1CF321A093E2E277306FBEDE28Bn2dAO" TargetMode="External"/><Relationship Id="rId16" Type="http://schemas.openxmlformats.org/officeDocument/2006/relationships/hyperlink" Target="consultantplus://offline/ref=0A2C327842D681BB6927FA0C17C5DBDFBBFDA327FE34D6C253E250215CC1CF321A093E2E277306FBEDE28Cn2d4O" TargetMode="External"/><Relationship Id="rId17" Type="http://schemas.openxmlformats.org/officeDocument/2006/relationships/hyperlink" Target="consultantplus://offline/ref=0A2C327842D681BB6927FA0C17C5DBDFBBFDA327FE34D6C253E250215CC1CF321A093E2E277306FBEDE28Cn2dBO" TargetMode="External"/><Relationship Id="rId18" Type="http://schemas.openxmlformats.org/officeDocument/2006/relationships/hyperlink" Target="consultantplus://offline/ref=0A2C327842D681BB6927FA0C17C5DBDFBBFDA327FE34D6C253E250215CC1CF321A093E2E277306FBEDE28Fn2d3O" TargetMode="External"/><Relationship Id="rId19" Type="http://schemas.openxmlformats.org/officeDocument/2006/relationships/hyperlink" Target="consultantplus://offline/ref=0A2C327842D681BB6927FA0C17C5DBDFBBFDA327FE34D6C253E250215CC1CF321A093E2E277306FBEDE28Fn2d2O" TargetMode="External"/><Relationship Id="rId20" Type="http://schemas.openxmlformats.org/officeDocument/2006/relationships/hyperlink" Target="consultantplus://offline/ref=0A2C327842D681BB6927FA0C17C5DBDFBBFDA327FE34D6C253E250215CC1CF321A093E2E277306FBEDE28Fn2d0O" TargetMode="External"/><Relationship Id="rId21" Type="http://schemas.openxmlformats.org/officeDocument/2006/relationships/hyperlink" Target="consultantplus://offline/ref=0A2C327842D681BB6927FA0C17C5DBDFBBFDA327FE34D6C253E250215CC1CF321A093E2E277306FBEDE28Fn2d7O" TargetMode="External"/><Relationship Id="rId22" Type="http://schemas.openxmlformats.org/officeDocument/2006/relationships/hyperlink" Target="consultantplus://offline/ref=0A2C327842D681BB6927FA0C17C5DBDFBBFDA327FD30DCC250E250215CC1CF321A093E2E277306FBEDE28Cn2d5O" TargetMode="External"/><Relationship Id="rId23" Type="http://schemas.openxmlformats.org/officeDocument/2006/relationships/hyperlink" Target="consultantplus://offline/ref=0A2C327842D681BB6927FA0C17C5DBDFBBFDA327FE35DDC256E250215CC1CF321A093E2E277306FBEDE28Bn2dAO" TargetMode="External"/><Relationship Id="rId24" Type="http://schemas.openxmlformats.org/officeDocument/2006/relationships/hyperlink" Target="consultantplus://offline/ref=0A2C327842D681BB6927FA0C17C5DBDFBBFDA327FE35DDC256E250215CC1CF321A093E2E277306FBEDE284n2d6O" TargetMode="External"/><Relationship Id="rId25" Type="http://schemas.openxmlformats.org/officeDocument/2006/relationships/hyperlink" Target="consultantplus://offline/ref=0A2C327842D681BB6927FA0C17C5DBDFBBFDA327FE35DDC256E250215CC1CF321A093E2E277306FBEDE284n2d6O" TargetMode="External"/><Relationship Id="rId26" Type="http://schemas.openxmlformats.org/officeDocument/2006/relationships/hyperlink" Target="consultantplus://offline/ref=0A2C327842D681BB6927FA0C17C5DBDFBBFDA327FE35DDC256E250215CC1CF321A093E2E277306FBEDE284n2d6O" TargetMode="External"/><Relationship Id="rId27" Type="http://schemas.openxmlformats.org/officeDocument/2006/relationships/hyperlink" Target="consultantplus://offline/ref=0A2C327842D681BB6927FA0C17C5DBDFBBFDA327FE39D9CF5CE250215CC1CF321A093E2E277306FBEDE38Cn2d5O" TargetMode="External"/><Relationship Id="rId28" Type="http://schemas.openxmlformats.org/officeDocument/2006/relationships/hyperlink" Target="consultantplus://offline/ref=0A2C327842D681BB6927FA0C17C5DBDFBBFDA327FE38DFCD50E250215CC1CF321A093E2E277306FBEDE28Dn2dA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8:00Z</dcterms:created>
  <dc:creator>alena</dc:creator>
  <dc:description/>
  <dc:language>en-US</dc:language>
  <cp:lastModifiedBy>Шайдуллин</cp:lastModifiedBy>
  <cp:lastPrinted>2015-09-03T15:52:00Z</cp:lastPrinted>
  <dcterms:modified xsi:type="dcterms:W3CDTF">2016-05-12T06:48:00Z</dcterms:modified>
  <cp:revision>2</cp:revision>
  <dc:subject/>
  <dc:title/>
</cp:coreProperties>
</file>