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 автономное профессиональное образовательное учреждение                                                                                                                               «Арский агропромышленный профессиональный колледж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        председатель метод.совета                                                                                                                                                                                                          ____________Н.Г. Шайдулл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16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го цикла и по предметам сферы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К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Нуриева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г.</w:t>
      </w:r>
    </w:p>
    <w:p>
      <w:pPr>
        <w:pStyle w:val="512"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rFonts w:eastAsia="Arial Unicode MS"/>
          <w:b/>
          <w:bCs/>
          <w:color w:val="000000"/>
          <w:spacing w:val="-1"/>
          <w:sz w:val="24"/>
          <w:szCs w:val="24"/>
          <w:u w:val="single"/>
          <w:lang w:val="ru-RU"/>
        </w:rPr>
        <w:t xml:space="preserve">Цель работы </w:t>
      </w:r>
      <w:r>
        <w:rPr>
          <w:rFonts w:eastAsia="Arial Unicode MS"/>
          <w:b/>
          <w:bCs/>
          <w:color w:val="000000"/>
          <w:spacing w:val="-1"/>
          <w:sz w:val="24"/>
          <w:szCs w:val="24"/>
          <w:u w:val="single"/>
        </w:rPr>
        <w:t xml:space="preserve"> МК </w:t>
      </w:r>
      <w:r>
        <w:rPr>
          <w:rStyle w:val="511"/>
          <w:spacing w:val="-1"/>
          <w:sz w:val="24"/>
          <w:szCs w:val="24"/>
        </w:rPr>
        <w:t xml:space="preserve">специального цикла и </w:t>
      </w:r>
      <w:r>
        <w:rPr>
          <w:rStyle w:val="511"/>
          <w:spacing w:val="-1"/>
          <w:sz w:val="24"/>
          <w:szCs w:val="24"/>
          <w:lang w:val="ru-RU"/>
        </w:rPr>
        <w:t xml:space="preserve"> предметам сферы обслуживания</w:t>
      </w:r>
      <w:r>
        <w:rPr>
          <w:rStyle w:val="511"/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Комплексное методическое обеспечение образовательного процесса в соответствии с требованиями ФГОС третьего поколения, повышение качества учебного процесса</w:t>
      </w:r>
    </w:p>
    <w:p>
      <w:pPr>
        <w:pStyle w:val="512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rStyle w:val="51"/>
          <w:spacing w:val="-1"/>
          <w:sz w:val="24"/>
          <w:szCs w:val="24"/>
        </w:rPr>
        <w:t xml:space="preserve"> </w:t>
      </w:r>
      <w:r>
        <w:rPr>
          <w:rStyle w:val="511"/>
          <w:spacing w:val="-1"/>
          <w:sz w:val="24"/>
          <w:szCs w:val="24"/>
        </w:rPr>
        <w:t xml:space="preserve">Основное направление деятельности МК специального цикла и </w:t>
      </w:r>
      <w:r>
        <w:rPr>
          <w:rStyle w:val="511"/>
          <w:spacing w:val="-1"/>
          <w:sz w:val="24"/>
          <w:szCs w:val="24"/>
          <w:lang w:val="ru-RU"/>
        </w:rPr>
        <w:t xml:space="preserve"> предметам сферы обслуживания</w:t>
      </w:r>
      <w:r>
        <w:rPr>
          <w:rStyle w:val="511"/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512"/>
        <w:shd w:fill="auto" w:val="clear"/>
        <w:spacing w:lineRule="auto" w:line="360" w:before="0" w:after="0"/>
        <w:ind w:firstLine="709"/>
        <w:rPr>
          <w:sz w:val="22"/>
          <w:szCs w:val="22"/>
          <w:lang w:val="ru-RU"/>
        </w:rPr>
      </w:pPr>
      <w:r>
        <w:rPr>
          <w:sz w:val="24"/>
          <w:szCs w:val="24"/>
        </w:rPr>
        <w:t>- Создать условия для внедр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ГОС третьего поколения при реализации программ профессионального образования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ессии «Повар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ондитер» </w:t>
      </w:r>
      <w:r>
        <w:rPr>
          <w:sz w:val="24"/>
          <w:szCs w:val="24"/>
          <w:lang w:val="ru-RU"/>
        </w:rPr>
        <w:t>, по специальности «Технология продукции общественного питания»</w:t>
      </w:r>
      <w:r>
        <w:rPr>
          <w:sz w:val="24"/>
          <w:szCs w:val="24"/>
        </w:rPr>
        <w:br/>
      </w:r>
      <w:r>
        <w:rPr>
          <w:rStyle w:val="52"/>
          <w:b/>
          <w:sz w:val="22"/>
          <w:szCs w:val="22"/>
        </w:rPr>
        <w:t>Задачи</w:t>
      </w:r>
      <w:r>
        <w:rPr>
          <w:rStyle w:val="52"/>
          <w:b/>
          <w:sz w:val="22"/>
          <w:szCs w:val="22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ть контрольно-оценочные средства образовательного процесса в</w:t>
        <w:br/>
        <w:t>соответствии с требованиями ФГОС третьего поколения;</w:t>
        <w:br/>
        <w:t>- совершенствовать воспитательный процесс при овладении обучающимися</w:t>
        <w:br/>
        <w:t>профессиональных и общих компетенций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ать педагогическое мастерство через различные формы самообразования, стажировку, посещение школ мастерства и ИК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учающихся как будущих конкурентно-способных рабочих   согласно модели выпускни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качества обученности учащихся по профессии «Повар, кондитер» через внедрения в учебный процесс методик, технологий эффективного обуч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оны социального партнерства и сотрудничества с работода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влечение в учебный процесс практиков, проведения мастер-классов</w:t>
      </w:r>
    </w:p>
    <w:p>
      <w:pPr>
        <w:pStyle w:val="41"/>
        <w:shd w:fill="auto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 w:eastAsia="ru-RU"/>
        </w:rPr>
        <w:t xml:space="preserve">            </w:t>
      </w:r>
      <w:r>
        <w:rPr/>
        <w:t>С целью достижения заданного образовательного результата в обучении, воспитании,</w:t>
        <w:br/>
        <w:t>развитии инженерно-педагогический коллектив использует современные образовательные</w:t>
        <w:br/>
        <w:t>технологии : проблемное обучение, игровые, дифференцированное обучение, метод</w:t>
        <w:br/>
        <w:t>проектов, информационные технологии. Педагоги в своей практике используют</w:t>
        <w:br/>
        <w:t>объективные методы контроля и оценки знаний учащихся. Разработаны тестовые задания с учетом уровня усвоения учебного содержания обучающимися . Итоговая аттестация проходит в традицио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активно внедряются в учебно-</w:t>
        <w:br/>
        <w:t>производственный и учебно-воспитательный процесс. Используются информационно-коммуникационные ресурсы Интернета, электронные образовательные ресурсы. При  проведении внеклассных и профориентационных мероприятий используются презентации и видео материалы подготовленные обучающимися, преподавателями и мастерами производстве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ены методической комиссии  специального цикла и предметам  сферы  обслуживан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1"/>
        <w:gridCol w:w="1517"/>
        <w:gridCol w:w="2519"/>
        <w:gridCol w:w="2190"/>
        <w:gridCol w:w="1093"/>
      </w:tblGrid>
      <w:tr>
        <w:trPr>
          <w:trHeight w:val="8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з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 стаж</w:t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льбина Канафи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ехникум советской торговли, Университет управления  ТИСБ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 дисциплин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. ка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льбина Дани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кооперативный институ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. дисципли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. ка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Сания Ринат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19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ехникум легкой промышленности,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управления  ТИСБ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,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Райма Ильсу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оциальных и гуманитарных зн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 дисциплин,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илия Ильда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кооперативный инстит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. дисципли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. к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ая  тема колледжа: «Повышение качества профессиональной подготовки обучающихся посредством гуманизации образовательного процесса и использования эффективных  педагогических и информационных технологий».</w:t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66"/>
        <w:gridCol w:w="522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 коми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в процесс обучения и применение на уроках инновационных (нестандартных) технологий для формирования профессиональных компетенций будущих  специалистов.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темы мастеров и преподава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го обуч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.Д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подавателя по формированию профессиональных компетенций учащихся.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С.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активизации обучающихся в процессе производственного обучения.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Р.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обучения.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.И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в процессе обу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открытых уроков  преподавателей и мастеров п/о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етодической комиссии  специального цикла и предметам  сферы  обслу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498"/>
        <w:gridCol w:w="3052"/>
        <w:gridCol w:w="171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, мастера п/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Р.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бизнес - пл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.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6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структурным подразделением организации»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и технологической документации на новые технологические проце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.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Технология приготовления сложной горячей кулинарной проду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иготовления зарубежных суп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С.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иготовления салат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01Технология приготовления сложных хлебобулочных, мучных и кондитерских издел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иготовления булоче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 проект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46"/>
        <w:gridCol w:w="3858"/>
      </w:tblGrid>
      <w:tr>
        <w:trPr>
          <w:trHeight w:val="7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 проек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</w:tr>
      <w:tr>
        <w:trPr>
          <w:trHeight w:val="7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 модифицированные продукты в Арском районе: за и проти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.К.- преподаватель спец. дисциплин.</w:t>
            </w:r>
          </w:p>
        </w:tc>
      </w:tr>
    </w:tbl>
    <w:p>
      <w:pPr>
        <w:pStyle w:val="Normal"/>
        <w:rPr>
          <w:rStyle w:val="Style16"/>
          <w:sz w:val="24"/>
          <w:szCs w:val="24"/>
        </w:rPr>
      </w:pPr>
      <w:r>
        <w:rPr/>
      </w:r>
    </w:p>
    <w:p>
      <w:pPr>
        <w:pStyle w:val="Normal"/>
        <w:rPr>
          <w:rStyle w:val="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6"/>
          <w:sz w:val="24"/>
          <w:szCs w:val="24"/>
          <w:lang w:val="en-US"/>
        </w:rPr>
        <w:t>Самообразование педагогов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780"/>
        <w:gridCol w:w="3600"/>
        <w:gridCol w:w="1980"/>
      </w:tblGrid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 самообраз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ъявления педагогического опыта по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8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ов</w:t>
            </w:r>
          </w:p>
        </w:tc>
      </w:tr>
      <w:tr>
        <w:trPr>
          <w:trHeight w:val="18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методическое обеспечение образовательного процесса в условиях реализации ФГОС третьего поколения на уроках профессионального цикла по профессии «Повар, кондите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3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  <w:tab/>
              <w:t>программы по ПМ.01, ПМ. 02, ПМ .03, ПМ.04,ПМ.05, ПМ 06, ПМ 07.,ПМ .08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7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риева А.К.</w:t>
            </w:r>
          </w:p>
        </w:tc>
      </w:tr>
      <w:tr>
        <w:trPr>
          <w:trHeight w:val="10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</w:rPr>
              <w:t xml:space="preserve">Контрольно оценочные материалы по диагностике качества учебной практики по </w:t>
            </w:r>
            <w:r>
              <w:rPr>
                <w:sz w:val="24"/>
                <w:szCs w:val="24"/>
                <w:lang w:val="ru-RU"/>
              </w:rPr>
              <w:t>специа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Технология продукции ОП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1230" w:leader="none"/>
              </w:tabs>
              <w:spacing w:lineRule="exact" w:line="27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 КОС по ПМ.0</w:t>
            </w:r>
            <w:r>
              <w:rPr>
                <w:sz w:val="24"/>
                <w:szCs w:val="24"/>
                <w:lang w:val="ru-RU"/>
              </w:rPr>
              <w:t>1, ПМ 03, ПМ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фуллина Л.И.</w:t>
            </w:r>
          </w:p>
        </w:tc>
      </w:tr>
      <w:tr>
        <w:trPr>
          <w:trHeight w:val="1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рольно оценочные материалы по диагностике качества учебной практики по профессии «</w:t>
            </w:r>
            <w:r>
              <w:rPr>
                <w:sz w:val="24"/>
                <w:szCs w:val="24"/>
                <w:lang w:val="ru-RU"/>
              </w:rPr>
              <w:t>Продавец, контролер – касс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1230" w:leader="none"/>
              </w:tabs>
              <w:spacing w:lineRule="exact" w:line="27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 КОС по ПМ.0</w:t>
            </w:r>
            <w:r>
              <w:rPr>
                <w:sz w:val="24"/>
                <w:szCs w:val="24"/>
                <w:lang w:val="ru-RU"/>
              </w:rPr>
              <w:t>1,ПМ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схутдинова Р.И.</w:t>
            </w:r>
          </w:p>
        </w:tc>
      </w:tr>
      <w:tr>
        <w:trPr>
          <w:trHeight w:val="2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к воспитанию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сококвалифицированных кадров по рабочим профессиям в условиях реализации ФГОС</w:t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ьзование ИКТ на уроках по профессиональным модул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123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их компетенций во внеурочной деятельност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зиахметова С.Р.</w:t>
            </w:r>
          </w:p>
        </w:tc>
      </w:tr>
      <w:tr>
        <w:trPr>
          <w:trHeight w:val="1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методическое обеспечение образовательного процесса в условиях реализации ФГОС третьего поколения на уроках профессионального цикла по </w:t>
            </w:r>
            <w:r>
              <w:rPr>
                <w:sz w:val="24"/>
                <w:szCs w:val="24"/>
                <w:lang w:val="ru-RU"/>
              </w:rPr>
              <w:t xml:space="preserve">специальности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Технология продукции ОП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1230" w:leader="none"/>
              </w:tabs>
              <w:spacing w:lineRule="exact" w:line="27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чие</w:t>
              <w:tab/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по ПМ 07, ПМ04, ПМ 05,ПМ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карова А.Д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работ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засед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едседателя методической комисс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Ф. Кутдусов- директор ААПК, члены М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тирование, утверждение основных программ по СПО, разработанных преподавателями и масте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.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и методических разработок, работа над научно – исследовательским проек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.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комиссии на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.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графиков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ткрытых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некласс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недели специального цикла и сферы обслужи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.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обучающихся по выполнению письменной  экзаменационной работы по     профессии 19.01.17 «П</w:t>
            </w:r>
            <w:r>
              <w:rPr>
                <w:rFonts w:cs="Times New Roman" w:ascii="Times New Roman" w:hAnsi="Times New Roman"/>
                <w:bCs/>
              </w:rPr>
              <w:t>овар - кондитер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С.Р., 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ограммы государственной итоговой аттестации обучающихся по профессии 19.01.17 «П</w:t>
            </w:r>
            <w:r>
              <w:rPr>
                <w:rFonts w:cs="Times New Roman" w:ascii="Times New Roman" w:hAnsi="Times New Roman"/>
                <w:bCs/>
              </w:rPr>
              <w:t>овар – кондите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дуллин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тематики  практических квалификационных работ   по профессии 19.01.17 «П</w:t>
            </w:r>
            <w:r>
              <w:rPr>
                <w:rFonts w:cs="Times New Roman" w:ascii="Times New Roman" w:hAnsi="Times New Roman"/>
                <w:bCs/>
              </w:rPr>
              <w:t>овар - кондит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С.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тематики  письменных экзамен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  по профессии 19.01.17 « </w:t>
            </w:r>
            <w:r>
              <w:rPr>
                <w:rFonts w:cs="Times New Roman" w:ascii="Times New Roman" w:hAnsi="Times New Roman"/>
                <w:bCs/>
              </w:rPr>
              <w:t>повар - кондите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С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>
          <w:trHeight w:val="9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тематики курсовых работ по МДК 03.01 Технология приготовления сложной горячей кулинар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полнению и оснащению кабинетов согласно ФГО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    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тематики курсовых работ по МДК 06.01 Управление структурным подразделением организации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арова А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студентов по выполнению курсовой работы по МДК 06.01.    специальность:  19.02.10 «Технология продукции ОП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ова А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сенней ярмарке проводимой в городе Казани среди учреждений  СП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.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и семинар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методических рекомендации для студентов по выполнению курсовой работы по МДК 03.01.   Технология приготовления сложной горячей кулинарной продукции специальность:  19.02.10 «Технология продукции О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      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указаний по практическим работам по дисциплинам и МДК в соответствии с ФГ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.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аздничной газе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й Всемирному дню повара для преподавателей специальности, поздравления для поваров столовой ААПК</w:t>
              <w:br/>
              <w:t>Выпуск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здравл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х Всемирному дню повара для работников столовых базовых предприятий, столовой ААПК</w:t>
              <w:br/>
              <w:t>Выпуск информационных 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оговоров между организациями  и колледжем о прохождении производственной прак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 В.Р, 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программы  производственной практики по профессии 19.01.17 «П</w:t>
            </w:r>
            <w:r>
              <w:rPr>
                <w:rFonts w:cs="Times New Roman" w:ascii="Times New Roman" w:hAnsi="Times New Roman"/>
                <w:bCs/>
              </w:rPr>
              <w:t>овар – кондите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С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ложения  учебной и производственной практики  обучающихся по специальности  «Технология продукции общественного пит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Н.Г, 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систематизация  методических разработок, учебных пособий, нормативных документов, учебно методических материал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заданий к зачету по микроби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выполнению практических работ дисциплине «Основы микробиологии, - санитарии гигиены в пищевом производстве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., члены метод. комиссии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чемпионат рабочих профес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и анализ открытого урока мастера производственного обучения Хазиахметовой С.Р. по учебной практике в группе №38 на тему: «Технология приготовления  салатов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ахметова С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й самостоятельной работы студентов  и нестандартные  методики  ее оценки в условиях реализации ОПОП на основе ФГОС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тестовых контрольных работ и экзаменационных заданий  по дисциплинам по итогам 1 полуго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става консультантов и рецензентов письменных экзаменационных раб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 Н.Г, члены метод. комиссии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тематики курсовых работ по дисциплине Основы экономики, менеджмента и маркетинга специальность «Механизация сельского хозяйства».</w:t>
            </w:r>
          </w:p>
          <w:p>
            <w:pPr>
              <w:pStyle w:val="Style17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Р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студентов по выполнению курсовой работы по дисциплине «Основы экономики, менеджмента и маркетинга»    специальность: «Механизация сельского хозяй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хутдинова Р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и анализ открытого урока преподавателя Нуриевой А.К. по МДК 04.01Технология приготовления сложных хлебобулочных, мучных и кондитерских изделий            на тему «Технология приготовления булоче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.,                  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семинара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аттестации педагогических работников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тестовых контрольных работ за 1 полугод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>
          <w:trHeight w:val="6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государственной итоговой аттестации по по профессии 19.01.17 «Повар -кондитер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 школ районов, задачи комиссии по активизации эт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работке и корректировке контрольно-оценочных средств по модулям и дисципл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программы государственной итоговой аттестации обучающихся по специальности </w:t>
            </w:r>
            <w:r>
              <w:rPr>
                <w:rFonts w:cs="Times New Roman" w:ascii="Times New Roman" w:hAnsi="Times New Roman"/>
                <w:bCs/>
              </w:rPr>
              <w:t>260807 Технология продукции 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улинарных бюллетеней, информационных лист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подавателя спец. дисциплин Нуриевой А.К. на тему «Технологии активного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Рыбный ден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и анализ открытого урока преподавателя Гарифуллиной Л.И. по МДК 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структурным подразделением организаци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Разработка нормативной и технологической документации на новые технологические процессы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а Л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методических мероприятиях, проводимых в колледже, в региональных методических организациях, изучение инновационных технологий обеспечивающий высокий уровень профессиональной подгот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. комиссии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новинок литературы, современных технологий в области общественного питания по материалам профессиональных журналов «Питание и общество», «Кулинар», «Вы и ваш ресторан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ие программ производственной практики по профессии «Повар – кондитер», 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я продукции ОП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подготовки и проведения  проверочных тестов, зачётов, экзаменов по  дисциплинам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подавателя  А.Д. Аскаровой  на тему: «Деятельность преподавателя по формированию профессиональных компетенций учащихс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Аскарова, 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 школ районов, задачи комиссии по активизации эт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ессионального масте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и анализ открытого урока преподавателя Аскаровой А.Д. по МДК 03. на тему «Технология приготовления зарубежных суп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Аскарова, 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внеклассного мероприятия преподавателя Фасхутдиновой Р.И. игра – конкурс «Поиграем в экономик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Р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открытого урока  преподавателя Фасхутдиновой Р.И. на тему «Структура и содержание бизнес - пла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Р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внеклассного мероприятия преподавателя Аскаровой А.Д. « Калейдоскоп культу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внеклассного мероприятия преподавателя Гарифуллиной Л.И. . «Кулинарный эруди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внеклассного мероприятия преподавателя Нуриевой А.К.. « Мастер- клас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специального цикла и по предметам сферы обслу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мастера п/о  С.Р. Хазиахметовой на тему: «Пути активизации обучающихся в процессе производственного обуч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Хазиахметова, 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пыта членов комиссии в научных сборниках и конферен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Мясной пи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аботы преподавателей, мастеров по методической теме  за 2016-17 гг. Отчет преподавателей и мастеров по темам самообразования</w:t>
            </w:r>
            <w:r>
              <w:rPr/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Еда – пища для творчест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чати научно – исследовательских прое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ворческих отч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тоговой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етодической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Гаянова- зам. директора по ТО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на 2017-2018 учеб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de-DE" w:bidi="ar-SA"/>
    </w:rPr>
  </w:style>
  <w:style w:type="character" w:styleId="5">
    <w:name w:val="Основной текст (5)_"/>
    <w:qFormat/>
    <w:rPr>
      <w:spacing w:val="1"/>
      <w:sz w:val="21"/>
      <w:szCs w:val="21"/>
      <w:lang w:bidi="ar-SA"/>
    </w:rPr>
  </w:style>
  <w:style w:type="character" w:styleId="51">
    <w:name w:val="Основной текст (5) + Не полужирный"/>
    <w:qFormat/>
    <w:rPr>
      <w:b/>
      <w:bCs/>
      <w:spacing w:val="1"/>
      <w:sz w:val="21"/>
      <w:szCs w:val="21"/>
      <w:lang w:bidi="ar-SA"/>
    </w:rPr>
  </w:style>
  <w:style w:type="character" w:styleId="511">
    <w:name w:val="Основной текст (5) + Не полужирный1"/>
    <w:qFormat/>
    <w:rPr>
      <w:b/>
      <w:bCs/>
      <w:spacing w:val="1"/>
      <w:sz w:val="21"/>
      <w:szCs w:val="21"/>
      <w:u w:val="single"/>
      <w:lang w:bidi="ar-SA"/>
    </w:rPr>
  </w:style>
  <w:style w:type="character" w:styleId="52">
    <w:name w:val="Основной текст (5)"/>
    <w:qFormat/>
    <w:rPr>
      <w:spacing w:val="1"/>
      <w:sz w:val="21"/>
      <w:szCs w:val="21"/>
      <w:u w:val="single"/>
      <w:lang w:bidi="ar-SA"/>
    </w:rPr>
  </w:style>
  <w:style w:type="character" w:styleId="Style15">
    <w:name w:val="Основной текст_"/>
    <w:qFormat/>
    <w:rPr>
      <w:spacing w:val="2"/>
      <w:sz w:val="21"/>
      <w:szCs w:val="21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pacing w:val="3"/>
      <w:sz w:val="21"/>
      <w:szCs w:val="21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3"/>
      <w:sz w:val="21"/>
      <w:szCs w:val="21"/>
      <w:u w:val="single"/>
    </w:rPr>
  </w:style>
  <w:style w:type="character" w:styleId="53">
    <w:name w:val="Подпись к таблице5"/>
    <w:qFormat/>
    <w:rPr>
      <w:rFonts w:ascii="Times New Roman" w:hAnsi="Times New Roman" w:cs="Times New Roman"/>
      <w:spacing w:val="3"/>
      <w:sz w:val="21"/>
      <w:szCs w:val="21"/>
      <w:u w:val="single"/>
    </w:rPr>
  </w:style>
  <w:style w:type="character" w:styleId="7">
    <w:name w:val="Подпись к таблице7"/>
    <w:qFormat/>
    <w:rPr>
      <w:rFonts w:ascii="Times New Roman" w:hAnsi="Times New Roman" w:cs="Times New Roman"/>
      <w:spacing w:val="3"/>
      <w:sz w:val="21"/>
      <w:szCs w:val="21"/>
      <w:u w:val="single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de-DE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spacing w:val="1"/>
      <w:sz w:val="21"/>
      <w:szCs w:val="21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uga.ru/potrd/&#1042;+&#1094;&#1077;&#1085;&#1090;&#1088;&#1072;&#1083;&#1100;&#1085;&#1086;&#1081;+&#1073;&#1080;&#1073;&#1083;&#1080;&#1086;&#1090;&#1077;&#1082;&#1077;+&#1075;&#1072;&#1079;&#1077;&#1090;&#1072;+&#1093;&#1088;&#1072;&#1085;&#1080;&#1090;&#1089;&#1103;+&#1089;+1970+&#1075;&#1086;&#1076;&#1072;.+&#1045;&#1078;&#1077;&#1075;&#1086;&#1076;&#1085;&#1086;+&#1087;&#1086;&#1076;&#1096;&#1080;&#1074;&#1082;&#1080;+&#1075;&#1072;&#1079;&#1077;&#1090;&#1099;+&#1087;&#1077;&#1088;&#1077;&#1087;&#1083;&#1077;&#1090;&#1072;&#1102;&#1090;&#1089;&#1103;.+&#1042;+&#1088;&#1077;&#1076;&#1072;&#1082;&#1094;&#1080;&#1080;+&#1075;&#1072;&#1079;&#1077;&#1090;&#1099;+&#171;&#1056;&#1086;&#1076;&#1085;&#1086;&#1081;+&#1082;&#1088;&#1072;&#1081;&#187;+&#1077;&#1089;&#1090;&#1100;+&#1087;&#1086;&#1076;&#1096;&#1080;&#1074;&#1082;&#1080;+&#1075;&#1072;&#1079;&#1077;&#1090;&#1099;+&#1079;&#1072;+1933+&#1075;&#1086;&#1076;+&#1080;d/main.html" TargetMode="External"/><Relationship Id="rId3" Type="http://schemas.openxmlformats.org/officeDocument/2006/relationships/hyperlink" Target="http://www.uzluga.ru/potrd/&#1042;+&#1089;&#1077;&#1075;&#1086;&#1076;&#1085;&#1103;+&#1080;&#1079;+&#1074;&#1072;&#1096;&#1080;&#1093;+&#1087;&#1086;&#1079;&#1076;&#1088;&#1072;&#1074;&#1083;&#1077;&#1085;&#1080;&#1081;+&#1084;&#1099;+&#1073;&#1091;&#1076;&#1077;&#1084;+&#1089;&#1086;&#1089;&#1090;&#1072;&#1074;&#1083;&#1103;&#1090;&#1100;+&#1073;&#1091;&#1082;&#1077;&#1090;+&#1076;&#1083;&#1103;+&#1085;&#1072;&#1096;&#1080;&#1093;+&#1080;&#1084;&#1077;&#1085;&#1080;&#1085;&#1085;&#1080;&#1082;&#1086;&#1074;%2C+&#1072;+&#1087;&#1077;&#1088;&#1074;&#1099;&#1081;+&#1094;&#1074;&#1077;&#1090;&#1086;&#1082;+&#8211;+&#1087;&#1086;&#1079;&#1076;&#1088;&#1072;&#1074;&#1083;&#1077;&#1085;&#1080;&#1077;%2C+&#1082;&#1086;&#1085;&#1077;&#1095;&#1085;&#1086;+&#1078;&#1077;%2C+&#1086;&#1090;+&#1093;&#1086;&#1079;&#1103;&#1081;&#1082;&#1080;+&#1085;&#1072;&#1096;&#1077;&#1075;&#1086;+&#1076;&#1086;&#1084;&#1072;+(&#1076;&#1080;&#1088;&#1077;&#1082;&#1090;&#1086;&#1088;+&#1096;&#1082;&#1086;&#1083;&#1099;).+&#1055;&#1086;&#1079;&#1076;&#1088;&#1072;&#1074;&#1083;&#1077;&#1085;&#1080;&#1077;+&#1086;&#1090;+&#1076;&#1080;&#1088;&#1077;&#1082;&#1090;&#1086;&#1088;&#1072;+&#1096;&#1082;&#1086;&#1083;&#1099;+&#1074;+1d/ma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5:00Z</dcterms:created>
  <dc:creator>Admin</dc:creator>
  <dc:description/>
  <cp:keywords/>
  <dc:language>en-US</dc:language>
  <cp:lastModifiedBy>Шайдуллин</cp:lastModifiedBy>
  <dcterms:modified xsi:type="dcterms:W3CDTF">2016-11-07T13:40:00Z</dcterms:modified>
  <cp:revision>14</cp:revision>
  <dc:subject/>
  <dc:title>Государственное  автономное профессиональное образовательное учреждение                                                                                                                               «Арский агропромышленный профессиональный колледж»</dc:title>
</cp:coreProperties>
</file>